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629400" cy="2432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5pt;width:521.95pt;height:19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714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3.5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протокол публичных слушаний по проекту о внесении изменений в Правила землепользования и застройки муниципального образования города Благовещенска от 18.02.2012, заключение комиссии по Правилам землепользования и застройки о результатах публичных слушаний от 29.0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- Правила), утвержденные решением Благовещенской городской Думы от 31.01.2008 №38/09 (в редакции от 29.09.2011 №30/99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123</dc:creator>
  <dc:description/>
  <dc:language>en-US</dc:language>
  <cp:lastModifiedBy>123</cp:lastModifiedBy>
  <dcterms:modified xsi:type="dcterms:W3CDTF">2012-05-24T05:57:00Z</dcterms:modified>
  <cp:revision>1</cp:revision>
  <dc:subject/>
  <dc:title/>
</cp:coreProperties>
</file>