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object w:dxaOrig="824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9.7pt;width:41.25pt;height:42.75pt;mso-wrap-distance-left:9.05pt;mso-wrap-distance-right:9.05pt;mso-position-horizontal-relative:page;mso-position-vertical-relative:page" filled="f" o:ole="">
            <v:imagedata r:id="" o:title=""/>
          </v:shape>
          <o:OLEObject Type="Embed" ProgID="" ShapeID="ole_rId2" DrawAspect="Content" ObjectID="_958130114" r:id="rId2"/>
        </w:object>
      </w:r>
      <w:r>
        <w:rPr>
          <w:b/>
          <w:sz w:val="28"/>
          <w:szCs w:val="28"/>
        </w:rPr>
        <w:t>БЛАГОВЕЩЕ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№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08985" cy="13639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перечисления муниципальными  предприятиями города Благовещенска части прибыли, остающейся после уплаты налогов и иных обязательных платежей, в доход городского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0.55pt;height:107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перечисления муниципальными  предприятиями города Благовещенска части прибыли, остающейся после уплаты налогов и иных обязательных платежей, в доход городского бюдж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б утверждении Положения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», на основании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а Благовещенск, учитывая заключение комитета Благовещенской городской Думы по бюджету, финансам и налогам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                       (С.В. Калашни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орода Благовещенска                                                                            В.А. Кобелев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решением Благовещенской</w:t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городской Думы</w:t>
      </w:r>
    </w:p>
    <w:p>
      <w:pPr>
        <w:pStyle w:val="Normal"/>
        <w:tabs>
          <w:tab w:val="clear" w:pos="708"/>
          <w:tab w:val="left" w:pos="5940" w:leader="none"/>
          <w:tab w:val="left" w:pos="81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т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еречисления муниципальными предприятиями города Благовещенска части прибыли, остающейся после уплаты налогов и иных обязательных платежей, в доход городского бюджета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муниципального образования города Благовещенск, Положением о порядке управления и распоряжения собственностью муниципального образования города Благовещенска, утвержденным решением Благовещенской городской Думы от 15.12.2011 № 33/146,  в целях повышения эффективности использования муниципального имущества и обеспечения реализации права собственника имущества муниципального предприятия города Благовещенска (далее – муниципальные предприятия) на получение части прибыли, остающейся после уплаты налогов и иных обязательных платежей (далее – часть прибыли)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ом доходов городского бюджета от перечисления части прибыли муниципальными предприятиями является Комитет по управлению имуществом муниципального образования города Благовещенск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3. Муниципальные предприятия представляют в Комитет по управлению имуществом муниципального образования города Благовещенска в срок до 01 августа года, предшествующего планируемому, прогнозируемый объем прибыли, остающейся после уплаты налогов и иных обязательных платежей, за отчетный год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итет по управлению имуществом муниципального образования города Благовещенска, на основании информации, представленной муниципальными предприятиями о  прогнозируемом объеме прибыли, остающейся после уплаты налогов и иных обязательных платежей, представляет в финансовое управление администрации города Благовещенска в срок до 15 августа года, предшествующего планируемому, предложения по объему поступлений в доход городского бюджета части прибыли, а также предложения по размеру норматива отчисления части прибыли на очередной финансовый год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рматив отчисления части прибыли, подлежащей перечислению в доход городского бюджета, устанавливается решением Благовещенской городской Думы о городском бюджете на очередной финансовый год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6. Перечисление части прибыли в доход городского бюджета осуществляется муниципальными предприятиями: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6.1. по итогам финансово-хозяйственной деятельности за отчетный год, исходя из установленного норматива отчисления части прибыли и размера прибыли отчетного года, остающейся после уплаты налогов и иных обязательных платежей, в срок не позднее 01 июня года, следующего за отчетным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вансовыми платежами, по итогам финансово-хозяйственной деятельности в текущем году, исходя из установленного норматива отчисления части прибыли и размера прибыли, остающейся после уплаты налогов и иных обязательных платежей. Авансовые платежи исчисляются и перечисляются за 1 полугодие текущего года в срок не позднее  01 сентября текущего года. Окончательный расчет производится муниципальными предприятиями за отчетный год в срок, установленный в п.6.1. настоящего решения, с учетом уплаченных авансовых платежей. 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едприятий, перечисляющих часть прибыли в доход городского бюджета авансовыми платежами устанавливается решением Благовещенской городской Думы о городском бюджете на очередной финансовый год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7. Сумма части прибыли, подлежащей перечислению в доход городского бюджета, исчисляется муниципальными предприятиями самостоятельно по итогам финансово-хозяйственной деятельности на основании данных бухгалтерской отчетности. При этом убытки прошлых лет не уменьшают сумму части прибыли отчетного года, подлежащей перечислению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8. По окончании отчетного года муниципальное предприятие одновременно с годовой бухгалтерской отчетностью представляет в Комитет по управлению имуществом муниципального образования города Благовещенска расчет суммы отчисления части прибыли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9. Излишне уплаченная часть прибыли муниципальным предприятием в доход городского бюджета подлежит зачету в счет предстоящих перечислений части прибыли муниципальным предприятием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тор доходов учитывает излишне уплаченную сумму части прибыли муниципальных предприятий при планировании городского бюджета на очередной финансовый год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нарушения сроков перечисления части прибыли в доход городского бюджета, а также в случае ее неполного перечисления, муниципальное предприятие уплачивает пеню за каждый календарный день просрочки начиная со дня, следующего за днем истечения срока уплаты, в процентах от суммы неуплаченной части прибыли, в размере, равном одной трехсотой </w:t>
      </w:r>
      <w:hyperlink r:id="rId5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ень начисления пен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и муниципаль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части прибыли, представление отчетност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13. Учет и контроль за правильностью исчисления и своевременностью уплаты части прибыли в доход городского бюджета осуществляет Комитет по управлению имуществом муниципального образования города Благовещенск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00" w:leader="none"/>
        </w:tabs>
        <w:ind w:left="5400" w:hanging="469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ложению о порядке   перечисления муниципальными</w:t>
      </w:r>
    </w:p>
    <w:p>
      <w:pPr>
        <w:pStyle w:val="Normal"/>
        <w:tabs>
          <w:tab w:val="clear" w:pos="708"/>
          <w:tab w:val="left" w:pos="60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едприятиями города Благовещенска части прибыли, остающейся после уплаты налогов и иных обязательных платежей, в доход городского Бюджета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ммы отчисления части прибыли, остающейся после уплаты налогов и иных обязательных платежей, подлежащей перечислению в доход городского бюджета, за 20____(отчетный год)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муниципального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13"/>
        <w:gridCol w:w="2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рибыли отчетного года, остающейся после уплаты налогов и иных обязательных платеж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я части прибы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вансовых платежей отчисления части прибыли, уплаченная в течение отчетного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отчисления части прибыли, остающейся после уплаты налогов и иных обязательных платежей, подлежащей перечислению в доход городского бюджета за отчетный го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расчета соответствуют данным бухгалтерского учета муниципального предприятия 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л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 января 20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________________________      _______________________ </w:t>
      </w:r>
    </w:p>
    <w:p>
      <w:pPr>
        <w:pStyle w:val="Normal"/>
        <w:tabs>
          <w:tab w:val="clear" w:pos="708"/>
          <w:tab w:val="left" w:pos="1905" w:leader="none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(подпись)</w:t>
        <w:tab/>
        <w:t xml:space="preserve">               (Ф.И.О.)</w:t>
      </w:r>
    </w:p>
    <w:p>
      <w:pPr>
        <w:pStyle w:val="Normal"/>
        <w:tabs>
          <w:tab w:val="clear" w:pos="708"/>
          <w:tab w:val="left" w:pos="1905" w:leader="none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955" w:leader="none"/>
        </w:tabs>
        <w:rPr/>
      </w:pPr>
      <w:r>
        <w:rPr>
          <w:sz w:val="28"/>
          <w:szCs w:val="28"/>
        </w:rPr>
        <w:t>Главный бухгалтер   ________________________      _______________________</w:t>
      </w:r>
    </w:p>
    <w:p>
      <w:pPr>
        <w:pStyle w:val="Normal"/>
        <w:tabs>
          <w:tab w:val="clear" w:pos="708"/>
          <w:tab w:val="left" w:pos="3210" w:leader="none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</w:t>
        <w:tab/>
        <w:t>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hyperlink" Target="consultantplus://offline/ref=7294945B8788C3B586098F3B7D90095DEE996DF4728AA9EA01BF1341F45D9E0FEA16F6B227A2009BAE6B30N8UDH" TargetMode="External"/><Relationship Id="rId4" Type="http://schemas.openxmlformats.org/officeDocument/2006/relationships/hyperlink" Target="consultantplus://offline/ref=7294945B8788C3B586098F3B7D90095DEE996DF47383A9E305BF1341F45D9E0FEA16F6B227A2009BAE6935N8U5H" TargetMode="External"/><Relationship Id="rId5" Type="http://schemas.openxmlformats.org/officeDocument/2006/relationships/hyperlink" Target="consultantplus://offline/ref=4B1BC5178CFA277DCE7A0915AE6B9EC7492B8FFC5BFE9D7DDFA25B2F26yC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6:00Z</dcterms:created>
  <dc:creator>Сопина</dc:creator>
  <dc:description/>
  <cp:keywords/>
  <dc:language>en-US</dc:language>
  <cp:lastModifiedBy>VOLKOVA</cp:lastModifiedBy>
  <cp:lastPrinted>2012-09-06T16:20:00Z</cp:lastPrinted>
  <dcterms:modified xsi:type="dcterms:W3CDTF">2012-10-22T23:40:00Z</dcterms:modified>
  <cp:revision>101</cp:revision>
  <dc:subject/>
  <dc:title>Об утверждении Положения о</dc:title>
</cp:coreProperties>
</file>