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457200</wp:posOffset>
            </wp:positionV>
            <wp:extent cx="52578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</w:t>
        <w:tab/>
        <w:tab/>
        <w:tab/>
        <w:tab/>
        <w:tab/>
        <w:t xml:space="preserve">                                             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, в соответствии с Гражданским кодексом Российской Федерации,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ами Амурской области от 29 декабря 2008 г. № 166-ОЗ «О регулировании отдельных вопросов в сфере земельных отношений на территории Амурской области» и от 23 ноября 2012 г. № 115-ОЗ «О порядке определения цены земельных участков, которые находятся в собственности Амурской области или государственная собственность на которые не разграничена, при их продаже собственникам зданий, строений, сооружений расположенных на этих земельных участках, и их оплаты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ложение</w:t>
      </w:r>
      <w:r>
        <w:rPr>
          <w:sz w:val="28"/>
          <w:szCs w:val="28"/>
        </w:rPr>
        <w:t xml:space="preserve">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           № 34/1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ДАЖА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цены земельных участков, находящихся в собственности муниципального образования, при их продаже собственникам расположенных на них зданий, строений и сооружений, и их оплата осуществляется в порядке, определенном для земельных участков, находящихся в собственности Амурской области или государственная собственность на которые не разграничена, установленном Законом Амурской области от 23 ноября 2012 г. № 115-ОЗ «О порядке определения цены земельных участков, которые находятся в собственности Амур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, и их опла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дажа земельных участков лицам, указанным в Законе Амурской области от 24 октября 2007 г. № 410-ОЗ «Об установлении цены находящихся в государственной или муниципальной собственности земельных участков при их продаже отдельным собственникам зданий, строений, сооружений, расположенных на этих земельных участках», осуществляется по цене, установленной указанным Законом Амурской области».</w:t>
      </w:r>
    </w:p>
    <w:p>
      <w:pPr>
        <w:pStyle w:val="3"/>
        <w:ind w:firstLine="54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города Благовещенска                                                                   В.А. Кобелев</w:t>
      </w:r>
    </w:p>
    <w:p>
      <w:pPr>
        <w:pStyle w:val="Subtitl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6:00Z</dcterms:created>
  <dc:creator>Сарбатова</dc:creator>
  <dc:description/>
  <cp:keywords/>
  <dc:language>en-US</dc:language>
  <cp:lastModifiedBy>VOLKOVA</cp:lastModifiedBy>
  <cp:lastPrinted>2013-04-19T09:33:00Z</cp:lastPrinted>
  <dcterms:modified xsi:type="dcterms:W3CDTF">2013-04-19T00:45:00Z</dcterms:modified>
  <cp:revision>7</cp:revision>
  <dc:subject/>
  <dc:title>МЭР ГОРОДА ХАБАРОВСКА</dc:title>
</cp:coreProperties>
</file>