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291073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6172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1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 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решение Думы города Благовещенска от 25.11.1999 № 153 «Об установлении ставок налога на имущество физических лиц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я в решение Думы города Благовещенска от 25.11.1999 № 153 «Об установлении ставок налога на имущество физических лиц»  (в редакции решения Благовещенской городской Думы от 30.09.2010 №15/103), в соответствии с законодательством о налогах и сборах в Российской Федерации, учитывая заключение комитета Благовещенской городской Думы по бюджету, финансам и налогам, 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0" w:name="sub_1"/>
      <w:r>
        <w:rPr>
          <w:sz w:val="27"/>
          <w:szCs w:val="27"/>
        </w:rPr>
        <w:t>1. Внести в решение Думы города Благовещенска от 25.11.1999 № 153 «Об установлении ставок налога на имущество физических лиц» (в редакции решения Благовещенской городской Думы от 30.09.2010 №15/103), изменение, дополнив пунктами 1.1; 1.2 следующего содержания:</w:t>
      </w:r>
      <w:bookmarkEnd w:id="0"/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1 От уплаты налога на имущество физических лиц освобождаются налогоплательщики – физические лица, пострадавшие в результате чрезвычайной ситуации, сложившейся на территории города вследствие ливневых дождей и паводка в отношении индивидуальных жилых дом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 Физическим лицам, указанным в пункте 1.1, льгота предоставляется на основании заявления налогоплательщика и списков  граждан, пострадавших в результате чрезвычайной ситуации, утвержденных постановлениями администрации города Благовещенска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1" w:name="sub_3"/>
      <w:bookmarkEnd w:id="1"/>
      <w:r>
        <w:rPr>
          <w:sz w:val="27"/>
          <w:szCs w:val="27"/>
        </w:rPr>
        <w:t>2. Настоящее решение вступает в силу со дня опубликования в газете «Благовещенск» и распространяет свое действие на правоотношения, возникшие с 01.01.2012 года, и действует по 31.12.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 Контроль за исполнением настоящего решения возложить на комитет Благовещенской городской Думы по бюджету, финансам и налогам                 (С.В. Калашников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2" w:name="sub_3"/>
      <w:bookmarkStart w:id="3" w:name="sub_3"/>
      <w:bookmarkEnd w:id="3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Heading1"/>
        <w:ind w:right="-195" w:hanging="0"/>
        <w:rPr>
          <w:sz w:val="27"/>
          <w:szCs w:val="27"/>
        </w:rPr>
      </w:pPr>
      <w:r>
        <w:rPr>
          <w:sz w:val="27"/>
          <w:szCs w:val="27"/>
        </w:rPr>
        <w:t>города Благовещенска</w:t>
        <w:tab/>
        <w:tab/>
        <w:tab/>
        <w:tab/>
        <w:tab/>
        <w:tab/>
        <w:tab/>
        <w:tab/>
        <w:t>В.А. Кобе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0"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639" w:leader="none"/>
      </w:tabs>
      <w:autoSpaceDE w:val="false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0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1:00Z</dcterms:created>
  <dc:creator>ГОРОДСКАЯ ДУМА</dc:creator>
  <dc:description/>
  <cp:keywords/>
  <dc:language>en-US</dc:language>
  <cp:lastModifiedBy>PRESS</cp:lastModifiedBy>
  <cp:lastPrinted>2013-09-13T17:47:00Z</cp:lastPrinted>
  <dcterms:modified xsi:type="dcterms:W3CDTF">2013-09-23T01:33:00Z</dcterms:modified>
  <cp:revision>35</cp:revision>
  <dc:subject/>
  <dc:title/>
</cp:coreProperties>
</file>