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ятый созы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</w:t>
        <w:tab/>
        <w:tab/>
        <w:tab/>
        <w:tab/>
        <w:tab/>
        <w:tab/>
        <w:tab/>
        <w:tab/>
        <w:t xml:space="preserve">                 № 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5410</wp:posOffset>
                </wp:positionV>
                <wp:extent cx="25146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ходатайстве о награждении Благодарственным письмом Законодательного Собрания Аму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8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ходатайстве о награждении Благодарственным письмом Законодательного Собрания Аму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851"/>
        <w:jc w:val="both"/>
        <w:rPr/>
      </w:pPr>
      <w:r>
        <w:rPr>
          <w:sz w:val="28"/>
          <w:szCs w:val="28"/>
        </w:rPr>
        <w:t xml:space="preserve">Рассмотрев представление Министерства образования и науки Амурской области, на основании Положения о Почетной грамоте Законодательного Собрания Амурской области,  Благодарственном письме Законодательного Собрания Амурской области и Благодарности председателя Законодательного Собрания Амурской области, утвержденного постановлением Законодательного Собрания Амурской области от 28.04.2009 № 17/248, учитывая заключение  комитета Благовещенской городской Думы по социальным вопросам, вопросам молодежи и детства,  Благовещенская городская Дума 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Ходатайствовать о награждении Благодарственным письмом Законодательного Собрания Амурской области за высокие профессиональные достижения в системе образования Амурской области: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лковой Натальи Петровны -</w:t>
      </w:r>
      <w:r>
        <w:rPr>
          <w:sz w:val="28"/>
          <w:szCs w:val="28"/>
        </w:rPr>
        <w:t xml:space="preserve"> тренера-преподавателя государственного автономного образовательного учреждения дополнительного образования детей Амурской области детско-юношеской спортивной школы. Имеет Знак «Отличник физической культуры и спорта», Почетную грамоту Администрации Амурской области.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Законодательное Собрание Амурской области.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 комитет Благовещенской городской Думы по социальным вопросам, вопросам молодежи и детства  (В.В.Кондратьев)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рода Благовещенска                                                                         В.А. Кобелев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2:53:00Z</dcterms:created>
  <dc:creator>Admin</dc:creator>
  <dc:description/>
  <cp:keywords/>
  <dc:language>en-US</dc:language>
  <cp:lastModifiedBy>Admin</cp:lastModifiedBy>
  <cp:lastPrinted>2011-03-23T15:41:00Z</cp:lastPrinted>
  <dcterms:modified xsi:type="dcterms:W3CDTF">2011-03-23T06:42:00Z</dcterms:modified>
  <cp:revision>4</cp:revision>
  <dc:subject/>
  <dc:title>ГЛАВА МУНИЦИПАЛЬНОГО ОБРАЗОВАНИЯ </dc:title>
</cp:coreProperties>
</file>