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клонении требования прокурора города Благовещенска от 21.10.2013 № 26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клонении требования прокурора города Благовещенска от 21.10.2013 № 2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б отклонении требования прокурора города Благовещенска от 21.10.2013 № 2686», учитывая заключение комиссии по Правилам землепользования и застройки муниципального образования города Благовещенска от 03.12.2013 № 2334/19, постановление администрации города Благовещенска от 13.12.2013 № 6330 «Об отклонении предложения управления архитектуры и градостроительства администрации города Благовещенска о внесении изменений в Правила землепользования и застройки муниципального образования города Благовещенска», на основании Устава муниципального образования города Благовещенска, заключения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требование прокурора города Благовещенска от 21.10.2013 № 2686 об изменении нормативного правового акта с целью исключения выявленного коррупциогенного фактора.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В.А. Кобелев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37:00Z</dcterms:created>
  <dc:creator>Admin</dc:creator>
  <dc:description/>
  <cp:keywords/>
  <dc:language>en-US</dc:language>
  <cp:lastModifiedBy>User</cp:lastModifiedBy>
  <cp:lastPrinted>2013-12-25T10:53:00Z</cp:lastPrinted>
  <dcterms:modified xsi:type="dcterms:W3CDTF">2014-01-16T08:06:00Z</dcterms:modified>
  <cp:revision>43</cp:revision>
  <dc:subject/>
  <dc:title>ГЛАВА МУНИЦИПАЛЬНОГО ОБРАЗОВАНИЯ </dc:title>
</cp:coreProperties>
</file>