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┌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5250</wp:posOffset>
                </wp:positionV>
                <wp:extent cx="3162935" cy="1806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80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ежемесячном пособии лицам, имеющим особые заслуги перед городом Благовещенском в сфере культуры, искусства, спорта, утвержденное решением городской Думы города Благовещенск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10.2005 № 5/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142.25pt;mso-wrap-distance-left:9.05pt;mso-wrap-distance-right:9.05pt;mso-wrap-distance-top:0pt;mso-wrap-distance-bottom:0pt;margin-top:7.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ежемесячном пособии лицам, имеющим особые заслуги перед городом Благовещенском в сфере культуры, искусства, спорта, утвержденное решением городской Думы города Благовещенск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7.10.2005 № 5/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внесении изменений в Положение о ежемесячном пособии лицам, имеющим особые заслуги перед городом Благовещенском в сфере культуры, искусства, спорта, утвержденное решением городской Думы города Благовещенска от 27.10.2005 № 5/50», на основании статьи 20 Устава муниципального образования города Благовещенска и учитывая заключение комитета Благовещенской городской Думы по социальным  вопросам, вопросам молодежи и детства, Благовещенская  городская Дума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ежемесячном пособии лицам, имеющим особые заслуги перед городом Благовещенском в сфере культуры, искусства, спорта, утвержденное решением городской Думы города Благовещенска от 27.10.2005  № 5/50 (в редакции решения Благовещенской городской Думы от 24.02.2011  № 22/19) следующие изменения:</w:t>
      </w:r>
    </w:p>
    <w:p>
      <w:pPr>
        <w:pStyle w:val="Style13"/>
        <w:numPr>
          <w:ilvl w:val="1"/>
          <w:numId w:val="2"/>
        </w:numPr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ложение пунктом 14 следующего содержания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 Возобновление выплаты ежемесячного пособия возможно, если получатель, которому выплата  была прекращена в связи с выездом на другое место жительства за пределы города Благовещенска,  вернулся на постоянное место жительства в город Благовещенск и предоставил в финансовый отдел администрации города Благовещенска заявление и документ, подтверждающий факт регистрации по месту жительства  в городе Благовещенске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возобновление выплаты пособия производится с 1 числа месяца, следующего за месяцем подачи получателем соответствующих документов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 Настоящее решение вступает в силу со дня официального  опубликования в газете «Благовещенс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социальным вопросам, вопросам молодежи и детства (В.В.Кондратьев)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Heading1"/>
        <w:jc w:val="left"/>
        <w:rPr/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9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0:56:00Z</dcterms:created>
  <dc:creator>Ampleenkova</dc:creator>
  <dc:description/>
  <cp:keywords/>
  <dc:language>en-US</dc:language>
  <cp:lastModifiedBy>User</cp:lastModifiedBy>
  <cp:lastPrinted>2014-02-07T12:06:00Z</cp:lastPrinted>
  <dcterms:modified xsi:type="dcterms:W3CDTF">2014-02-07T02:07:00Z</dcterms:modified>
  <cp:revision>5</cp:revision>
  <dc:subject/>
  <dc:title/>
</cp:coreProperties>
</file>