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22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животных,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в собственности</w:t>
      </w:r>
    </w:p>
    <w:p>
      <w:pPr>
        <w:pStyle w:val="Normal"/>
        <w:tabs>
          <w:tab w:val="clear" w:pos="708"/>
          <w:tab w:val="left" w:pos="18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>город Благовещенск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исполняющим обязанности главы администрации города Благовещенска проект решения Благовещенской городской Думы «Об утверждении </w:t>
      </w:r>
      <w:hyperlink w:anchor="Par22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спользования животных, находящихся в собственности муниципального образования город Благовещенск», в соответствии со </w:t>
      </w:r>
      <w:hyperlink r:id="rId3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1 - </w:t>
      </w:r>
      <w:hyperlink r:id="rId4">
        <w:r>
          <w:rPr>
            <w:rStyle w:val="InternetLink"/>
            <w:sz w:val="28"/>
            <w:szCs w:val="28"/>
          </w:rPr>
          <w:t>232</w:t>
        </w:r>
      </w:hyperlink>
      <w:r>
        <w:rPr>
          <w:sz w:val="28"/>
          <w:szCs w:val="28"/>
        </w:rPr>
        <w:t xml:space="preserve"> Гражданского кодекса Российской Федерации, в целях реализации Закона Амурской области от 11.10.2013 № 254-ОЗ «О регулировании численности безнадзорных животных на территории области и наделении органов местного самоуправления государственными полномочиями Амурской области по организации проведения мероприятий по регулированию численности безнадзорных животных»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2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животных, находящихся в собственности муниципального образования города Благовещенск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КХ (А.В. Сак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Cs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решением Благовещенской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городской Думы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т ______________ № ____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ЖИВОТНЫХ,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БЛАГОВЕЩ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28"/>
      <w:bookmarkEnd w:id="0"/>
      <w:r>
        <w:rPr/>
        <w:t>1. Общие положения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определяет механизм реализации администрацией города Благовещенск полномочий, предусмотренных </w:t>
      </w:r>
      <w:hyperlink r:id="rId5">
        <w:r>
          <w:rPr>
            <w:rStyle w:val="InternetLink"/>
          </w:rPr>
          <w:t>статьей 231</w:t>
        </w:r>
      </w:hyperlink>
      <w:r>
        <w:rPr/>
        <w:t xml:space="preserve"> Гражданского кодекса Российской Федерации (далее - Поряд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 распространяет свое действие на собак и кошек (далее - животные), поступивших в собственность муниципального образования города Благовещенск в соответствии с положениями </w:t>
      </w:r>
      <w:hyperlink r:id="rId6">
        <w:r>
          <w:rPr>
            <w:rStyle w:val="InternetLink"/>
          </w:rPr>
          <w:t>статей 230</w:t>
        </w:r>
      </w:hyperlink>
      <w:r>
        <w:rPr/>
        <w:t xml:space="preserve">, </w:t>
      </w:r>
      <w:hyperlink r:id="rId7">
        <w:r>
          <w:rPr>
            <w:rStyle w:val="InternetLink"/>
          </w:rPr>
          <w:t>231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Учет животных, находящихся в муниципальной собственности осуществляется администрацией города Благовещенс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случае установления (объявления) собственника животного после перехода животного в муниципальную собственность прежний собственник вправе потребовать возврата животного в соответствии с положениями </w:t>
      </w:r>
      <w:hyperlink r:id="rId8">
        <w:r>
          <w:rPr>
            <w:rStyle w:val="InternetLink"/>
          </w:rPr>
          <w:t>статей 231</w:t>
        </w:r>
      </w:hyperlink>
      <w:r>
        <w:rPr/>
        <w:t>, 232 Гражданского кодекса Российской Федер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36"/>
      <w:bookmarkEnd w:id="1"/>
      <w:r>
        <w:rPr/>
        <w:t>2. Использование животных, находящихся 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отношении животных, находящихся в муниципальной собственности,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хозяйственное ведение муниципальным предприятиям городского округа, в оперативное управление муниципальным казенным предприятиям городского округа и муниципальным учреждениям городского округа в целях обеспечения деятельности данных предприятий и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дача в безвозмездное пользование физическим и юридически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ие иных сделок, не противоречащих законодательству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Животные, не переданные для использования третьим лицам, содержатся в приюте за счет средств городского бюджета. </w:t>
      </w:r>
    </w:p>
    <w:p>
      <w:pPr>
        <w:pStyle w:val="Normal"/>
        <w:autoSpaceDE w:val="false"/>
        <w:ind w:firstLine="540"/>
        <w:jc w:val="both"/>
        <w:rPr/>
      </w:pPr>
      <w:r>
        <w:rPr/>
        <w:t>2.3. Эвтаназия животных, содержащихся в приюте, допускается на основании заключения специалиста в сфере ветеринарии:</w:t>
      </w:r>
    </w:p>
    <w:p>
      <w:pPr>
        <w:pStyle w:val="Normal"/>
        <w:autoSpaceDE w:val="false"/>
        <w:ind w:firstLine="540"/>
        <w:jc w:val="both"/>
        <w:rPr/>
      </w:pPr>
      <w:r>
        <w:rPr/>
        <w:t>1) для прекращения страданий нежизнеспособного животного, если они не могут быть прекращены иным способом, в том числе при наличии у животного неизлечимого заболевания или несовместимой с жизнью травмы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наличия у животного карантинных и особо опасных болезней, в том числе общих для человека и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3) в целях предотвращения распространения карантинных и особо опасных болезней животных и ликвидации последствий этих болезней.</w:t>
      </w:r>
    </w:p>
    <w:p>
      <w:pPr>
        <w:pStyle w:val="Normal"/>
        <w:autoSpaceDE w:val="false"/>
        <w:ind w:firstLine="540"/>
        <w:jc w:val="both"/>
        <w:rPr/>
      </w:pPr>
      <w:r>
        <w:rPr/>
        <w:t>Утилизация трупов животных, подвергшихся эвтаназии,  осуществляется в соответствии с ветеринарно-санитарными правилами сбора, утилизации и уничтожения биологических отходов посредством обеззараживания в биотермических ямах (скотомогильниках) или сжигания в специальных печах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6ADEFB33054598590261A2B255DA37125D68D16094FBD6DE89B783483022974DB4A96E2DDD1457J83FC" TargetMode="External"/><Relationship Id="rId4" Type="http://schemas.openxmlformats.org/officeDocument/2006/relationships/hyperlink" Target="consultantplus://offline/ref=BA6ADEFB33054598590261A2B255DA37125D68D16094FBD6DE89B783483022974DB4A96E2DDD1456J83DC" TargetMode="External"/><Relationship Id="rId5" Type="http://schemas.openxmlformats.org/officeDocument/2006/relationships/hyperlink" Target="consultantplus://offline/ref=BA6ADEFB33054598590261A2B255DA37125D68D16094FBD6DE89B783483022974DB4A96E2DDD1456J839C" TargetMode="External"/><Relationship Id="rId6" Type="http://schemas.openxmlformats.org/officeDocument/2006/relationships/hyperlink" Target="consultantplus://offline/ref=BA6ADEFB33054598590261A2B255DA37125D68D16094FBD6DE89B783483022974DB4A96E2DDD1457J83FC" TargetMode="External"/><Relationship Id="rId7" Type="http://schemas.openxmlformats.org/officeDocument/2006/relationships/hyperlink" Target="consultantplus://offline/ref=BA6ADEFB33054598590261A2B255DA37125D68D16094FBD6DE89B783483022974DB4A96E2DDD1456J839C" TargetMode="External"/><Relationship Id="rId8" Type="http://schemas.openxmlformats.org/officeDocument/2006/relationships/hyperlink" Target="consultantplus://offline/ref=BA6ADEFB33054598590261A2B255DA37125D68D16094FBD6DE89B783483022974DB4A96E2DDD1456J839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8:00Z</dcterms:created>
  <dc:creator>Admin</dc:creator>
  <dc:description/>
  <cp:keywords/>
  <dc:language>en-US</dc:language>
  <cp:lastModifiedBy>PRESS</cp:lastModifiedBy>
  <cp:lastPrinted>2014-02-25T18:02:00Z</cp:lastPrinted>
  <dcterms:modified xsi:type="dcterms:W3CDTF">2014-03-21T01:28:00Z</dcterms:modified>
  <cp:revision>3</cp:revision>
  <dc:subject/>
  <dc:title>ГЛАВА МУНИЦИПАЛЬНОГО ОБРАЗОВАНИЯ</dc:title>
</cp:coreProperties>
</file>