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167640</wp:posOffset>
                </wp:positionV>
                <wp:extent cx="3429000" cy="207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071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По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63.1pt;mso-wrap-distance-left:9.05pt;mso-wrap-distance-right:9.05pt;mso-wrap-distance-top:0pt;mso-wrap-distance-bottom:0pt;margin-top:13.2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По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┌                                                               ┐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ев  проект решения Благовещенской городской Думы 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оответствии с Уставом муниципального образования города Благовещенска, 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numPr>
          <w:ilvl w:val="0"/>
          <w:numId w:val="0"/>
        </w:numPr>
        <w:autoSpaceDE w:val="false"/>
        <w:ind w:right="57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  <w:bookmarkStart w:id="0" w:name="sub_1"/>
      <w:r>
        <w:rPr>
          <w:b/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 Внести в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,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второй пункта 1 изложить в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«Действие настоящего Положения распространяется на следующих  лиц, замещающих муниципальные должности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эра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Благовещенской городской Думы, замещающего должность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председателя Благовещенской городской Думы, замещающего должность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комитета Благовещенской городской Думы, замещающего должность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путата Благовещенской городской Думы, осуществляющего свои полномочия на постоянной основ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избирательной комиссии муниципального образования города Благовещенска, замещающего должность на постоянной основе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Пункт 2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Сведения о доходах, об имуществе и обязательствах имущественного характера представляются лицами, замещающими муниципальные должности, ежегодно не позднее 30 апреля года, следующего за отчетным, и отражаются в соответствующем разделе справки, форма которой утверждена Президентом Российской Федерации.»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1.3. Пункт 4 изложить в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4. Сведения о доходах, об имуществе и обязательствах имущественного характера предста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эром города Благовещенска  - в отдел кадров администрации города Благовещенск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председателем Благовещенской городской Думы, замещающим должность на постоянной основе; заместителем председателя Благовещенской городской Думы, замещающим должность на постоянной основе; председателем комитета Благовещенской городской Думы, замещающим должность на постоянной основе; депутатом Благовещенской городской Думы, осуществляющим свои полномочия на постоянной основе, - в отдел организационной и кадровой работы аппарата Благовещенской городской Думы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ем избирательной комиссии муниципального образования города Благовещенска, замещающим должность на постоянной основе, - в избирательную комиссию муниципального образования города Благовещенска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В абзаце втором пункта 5 слова «в течение трех месяцев после окончания срока, указанного в пункте 2 настоящего Положения» заменить словами «в течение одного месяца со дня представления сведений в соответствии с пунктом 2 настоящего Положени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6 слова «созданной главой муниципального образования города Благовещенска» заменить словами «созданной на паритетных началах из представителей Благовещенской городской Думы и администрации города Благовещенск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6. Пункт 9 изложить в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9. Сведения о доходах, об имуществе и обязательствах имущественного характера, представленные в соответствии с настоящим Положением, размещаются в информационно-телекоммуникационной сети «Интернет» в порядке, установленном решением Благовещенской городской Думы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Пункт 10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8. В пункте 11 слова «Муниципальные служащие аппарата главы муниципального образования города Благовещенска и Благовещенской городской Думы» заменить словом «Лиц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 Приложения № 1 и № 2 к настоящему Положению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     А.А.Коз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8:00Z</dcterms:created>
  <dc:creator>User</dc:creator>
  <dc:description/>
  <cp:keywords/>
  <dc:language>en-US</dc:language>
  <cp:lastModifiedBy>PRESS</cp:lastModifiedBy>
  <cp:lastPrinted>2015-02-18T16:14:00Z</cp:lastPrinted>
  <dcterms:modified xsi:type="dcterms:W3CDTF">2015-02-25T00:55:00Z</dcterms:modified>
  <cp:revision>23</cp:revision>
  <dc:subject/>
  <dc:title/>
</cp:coreProperties>
</file>