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4737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3152775" cy="215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ложение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, утвержденное решением Благовещенской городской Думы от 21.07.2011 № 28/86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9.9pt;mso-wrap-distance-left:9.05pt;mso-wrap-distance-right:9.05pt;mso-wrap-distance-top:0pt;mso-wrap-distance-bottom:0pt;margin-top:2.2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ложение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, утвержденное решением Благовещенской городской Думы от 21.07.2011 № 28/86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города Благовещенска от 09.09.2011 № 01-08/1320 на решение Благовещенской городской Думы от  21.07.2011 № 28/86 «Об утверждении Положения </w:t>
      </w:r>
      <w:r>
        <w:rPr>
          <w:color w:val="000000"/>
          <w:sz w:val="28"/>
          <w:szCs w:val="28"/>
        </w:rPr>
        <w:t>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</w:t>
      </w:r>
      <w:r>
        <w:rPr>
          <w:sz w:val="28"/>
          <w:szCs w:val="28"/>
        </w:rPr>
        <w:t xml:space="preserve">»,  </w:t>
      </w:r>
      <w:r>
        <w:rPr>
          <w:sz w:val="28"/>
        </w:rPr>
        <w:t xml:space="preserve">на основании статьи 20 </w:t>
      </w:r>
      <w:r>
        <w:rPr>
          <w:sz w:val="28"/>
          <w:szCs w:val="28"/>
        </w:rPr>
        <w:t xml:space="preserve">Устава муниципального образования города Благовещенска, учитывая заключение комитета Благовещенской городской Думы 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Положение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, утвержденное решением Благовещенской городской Думы от 21.07.2011 № 28/86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9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Земельный участок предоставляется без проведения торгов в собственность заявителю, имеющему на праве собственности земельный участок, смежный с запрашиваемым, в случае, если его площадь меньше предельных минимальных размеров, установленных градостроительным регламентом соответствующей территориальной зоны. Площадь присоединяемого дополнительно земельного участка не может превышать площадь земельного участка, находящегося у заявителя на праве собственности. Общая площадь образуемого в результате объединения земельного участка не может быть больше предельных максимальных размеров земельных участков, установленных градостроительным регламентом соответствующей территориальной зо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оединение к существующему (смежному) землепользованию  осуществляется однокр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на земельный участок двух и более заявлений от правообладателей смежных земельных участков, его предоставление осуществляется на аукци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, если запрашиваемый земельный участок невозможно сформировать для предоставления иным лицам, кроме заявителя, в силу особенностей его расположения, изломанности границ, рельефа и природно-геологических особенностей местности (крутые склоны, овраги и др.), отсутствии проходов и проездов к участку, из-за несоответствия минимальным размерам, установленным градостроительным регламентом, его площадь может превышать предельный минимальный размер, установленный  градостроитель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гда в результате возможного объединения запрашиваемого земельного участка и смежного земельного участка, принадлежащего заявителю, будет образовываться земельный участок, предлагаемый к формированию, в границах, установленных проектом межевания территории, площадь образуемого участка может превышать предельный минимальный размер, установленный  градостроительным регламент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 слова «в месячный срок» заменить словами «в течение двух недел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3.4 слова «одного месяца» заменить словами «одной недел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ервом абзаце пункта 3.5 слова «одного месяца» заменить словами «одной недел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ервом предложении второго абзаца п. 3.5 слова «одного месяца» заменить словами «одной недели», после слов «рыночной стоимости» слова «администрация города Благовещенска» заменить словами «земельное управление администрации города Благовещен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ервый абзац пункта 3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В случае, если по истечении одной недели после опубликования сообщения, заявления о предоставлении запрашиваемого земельного участка не поступили и запрашиваемый земельный участок не сформирован в соответствии с требованиями земельного законодательства, администрация города Благовещенска в течение одной недели со дня окончания срока, установленного для приема заявлений от лиц, заинтересованных в предоставлении земельного участка, утверждает и выдает единственному заявителю схему расположения земельного участка на кадастровой карте или кадастровом плане соответствующей территории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3.8 слова «одного месяца» заменить словами «одной недел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Предоставление земельных участков для размещения объектов движимого имущества – металлических и железобетонных гаражей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или их супруге (супругу), опекуну, а также одиноким родителям, имеющим ребенка-инвалида, осуществляется в территориальных зонах, градостроительные регламенты которых предусматривают возможность размещения гаражей для целей, не связанных с предпринимательской деятельностью в числе всех видов разрешенного использования земельных участков.  При этом предоставление земельных участков в территориальных зонах, градостроительные регламенты которых предусматривают возможность размещения гаражей для целей, не связанных с предпринимательской деятельностью, в числе условно-разрешенных видов разрешенного использования земельных участков, осуществляется однократно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Раздел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Основания для отказа в предоставлении земельных участков в аренду, в утверждении и выдаче схем расположения земельных участков, в продлении договоров арен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Основаниями для отказа в предоставлении земельного участка в аренду и в утверждении и выдаче схем расположения земельного участк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заявителем документов, предусмотренных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есоответствие указанной заявителем цели использования запрашиваемого земельного участка видам разрешенного использования, установленным градостроительным регламентом (в том числе при волеизъявлении заявителя приобрести в собственность земельный участок, уже находящийся у него на праве аренды с видом разрешенного использования, не соответствующим градостроитель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несоответствие указанного в заявлении размера земельного участка установленным предельным (максимальным и минимальным) размерам земельных участков, предоставляемых для указанных в заявлении целей, за исключением случая несоответствия предельным минимальным размерам при предоставлении земельного участк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в материалах инвентаризации земель информации о землепользователе запрашиваемого земельного участка, имеющего преимущественное право на его предоста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ахождение земельного участка на территории, прилегающей к многоквартирному жилому дому и необходимой для его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нахождение запрашиваемого земельного участка в границах сформированного земельного участка либо пересечение границ сформированных земельных участков с предполагаемыми границами запрашиваемого земельного участка при наличии прав третьих лиц на таки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наличие на запрашиваемом земельном участке объектов капитального строительства, хозяйственных построек, площадок для сбора бытовых отходов и других элементов благоустройства дворовых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принятие решения о разработке проекта межевания в отношении территории, на которой расположен запрашива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) информация (возражения) о невозможности предоставления земельного участка для целе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разделе 5</w:t>
        </w:r>
      </w:hyperlink>
      <w:r>
        <w:rPr>
          <w:color w:val="000000"/>
          <w:sz w:val="28"/>
          <w:szCs w:val="28"/>
        </w:rPr>
        <w:t xml:space="preserve"> Положения, полученная от органов и организаций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5.8</w:t>
        </w:r>
      </w:hyperlink>
      <w:r>
        <w:rPr>
          <w:color w:val="000000"/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Основаниями для отказа в продлении договора аренды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соответствие земельного участка градостроитель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использование земельного участка, использование земельного участка  не по целевому назначению и  разрешенному виду использования, указанному в договоре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есоответствие использования земельного участка требованиям действующего санитарно-эпидемиологическ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рушение условий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основания, предусмотренные действующим законодательств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ubtitl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города Благовещенска                                                                       В.А. Кобелев</w:t>
      </w:r>
    </w:p>
    <w:p>
      <w:pPr>
        <w:pStyle w:val="Subtitle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46110;fld=134;dst=100035" TargetMode="External"/><Relationship Id="rId4" Type="http://schemas.openxmlformats.org/officeDocument/2006/relationships/hyperlink" Target="consultantplus://offline/main?base=RLAW080;n=46110;fld=134;dst=100070" TargetMode="External"/><Relationship Id="rId5" Type="http://schemas.openxmlformats.org/officeDocument/2006/relationships/hyperlink" Target="consultantplus://offline/main?base=RLAW080;n=46110;fld=134;dst=1000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1:00Z</dcterms:created>
  <dc:creator>Sveta</dc:creator>
  <dc:description/>
  <cp:keywords/>
  <dc:language>en-US</dc:language>
  <cp:lastModifiedBy>123</cp:lastModifiedBy>
  <cp:lastPrinted>2011-10-20T17:22:00Z</cp:lastPrinted>
  <dcterms:modified xsi:type="dcterms:W3CDTF">2011-10-20T07:26:00Z</dcterms:modified>
  <cp:revision>10</cp:revision>
  <dc:subject/>
  <dc:title/>
</cp:coreProperties>
</file>