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602615</wp:posOffset>
                </wp:positionV>
                <wp:extent cx="6257925" cy="1768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76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pt;margin-top:-47.45pt;width:492.7pt;height:13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-602615</wp:posOffset>
            </wp:positionV>
            <wp:extent cx="577850" cy="596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ab/>
        <w:tab/>
        <w:tab/>
        <w:tab/>
        <w:t xml:space="preserve">                                        № _____</w:t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14605</wp:posOffset>
                </wp:positionV>
                <wp:extent cx="2181225" cy="2476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35pt;margin-top:1.15pt;width:171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б утверждении базовой ставки арендной платы за пользование недвижимым имуществом, находящимся в муниципальной собственности», в целях эффективного использования муниципального имущества города Благовещенска переданного в аренду, в соответствие с п. 6.2 Положения о порядке управления и распоряжения имуществом, находящимся в муниципальной собственности города Благовещенска, утвержденного решением Благовещенской городской Думы от 26.10.2006 № 19/130, на основании статьи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 xml:space="preserve">1. Утвердить базовую ставку арендной платы за пользование недвижимым имуществом, находящимся в муниципальной собственности, в размере 182 рубля. </w:t>
      </w:r>
    </w:p>
    <w:p>
      <w:pPr>
        <w:pStyle w:val="3"/>
        <w:ind w:firstLine="720"/>
        <w:rPr/>
      </w:pPr>
      <w:r>
        <w:rPr>
          <w:sz w:val="28"/>
        </w:rPr>
        <w:t xml:space="preserve">2. Признать утратившим силу решение Благовещенской городской Думы от 28.10.2010 № 18/127 «Об утверждении базовой ставки арендной платы за пользование недвижимым имуществом, находящимся в муниципальной собственности». 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3.  Настоящее решение  подлежит официальному опубликованию в газете «Благовещенск» и  вступает в силу с 1 февраля 2012 года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Subtitl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hanging="0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</w:t>
      </w:r>
    </w:p>
    <w:p>
      <w:pPr>
        <w:pStyle w:val="Subtitle"/>
        <w:ind w:hanging="0"/>
        <w:rPr/>
      </w:pPr>
      <w:r>
        <w:rPr/>
        <w:t xml:space="preserve">         </w:t>
      </w:r>
      <w:r>
        <w:rPr/>
        <w:t>города Благовещенска                                                                       В.А. Кобе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</w:rPr>
  </w:style>
  <w:style w:type="paragraph" w:styleId="TextBody">
    <w:name w:val="Body Text"/>
    <w:basedOn w:val="Normal"/>
    <w:pPr>
      <w:ind w:right="73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Style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00:00Z</dcterms:created>
  <dc:creator>Sveta</dc:creator>
  <dc:description/>
  <cp:keywords/>
  <dc:language>en-US</dc:language>
  <cp:lastModifiedBy>123</cp:lastModifiedBy>
  <cp:lastPrinted>2011-12-08T16:33:00Z</cp:lastPrinted>
  <dcterms:modified xsi:type="dcterms:W3CDTF">2011-12-08T07:33:00Z</dcterms:modified>
  <cp:revision>7</cp:revision>
  <dc:subject/>
  <dc:title/>
</cp:coreProperties>
</file>