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1.25pt;height:42.75pt;mso-wrap-distance-left:9.05pt;mso-wrap-distance-right:9.05pt;mso-position-horizontal-relative:page;mso-position-vertical-relative:page" filled="f" o:ole="">
            <v:imagedata r:id="" o:title=""/>
          </v:shape>
          <o:OLEObject Type="Embed" ProgID="" ShapeID="ole_rId2" DrawAspect="Content" ObjectID="_1871815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№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сдачи в аренду (субаренду) муниципального имущества города Благовещенска, утвержденное решением городской Думы от 30.01.2002 № 16/13, и об отмене решения Благовещенской городской Думы  от 15.12.2011 № 33/14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порядке сдачи в аренду (субаренду) муниципального имущества города Благовещенска, утвержденное решением городской Думы от 30.01.2002 № 16/13, и об отмене решения Благовещенской городской Думы от 15.12.2011 № 33/148», 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сдачи в аренду (субаренду) муниципального имущества города Благовещенска, утвержденное решением городской Думы от 30.01.2002 № 16/13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. Раздел  4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4. ОБЩИЕ УСЛОВИЯ ПОРЯДКА ОПРЕДЕЛЕНИЯ ВЕЛИЧИНЫ АРЕНДНОЙ ПЛАТЫ ЗА ПОЛЬЗОВАНИЕ ОБЪЕКТАМ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4.1. При предоставлении муниципального имущества в аренду без проведения торгов величина арендной платы в месяц (годовой арендной платы) рассчитывается по формулам в соответствии с </w:t>
      </w:r>
      <w:hyperlink r:id="rId3">
        <w:r>
          <w:rPr>
            <w:rStyle w:val="InternetLink"/>
            <w:sz w:val="26"/>
            <w:szCs w:val="26"/>
          </w:rPr>
          <w:t>приложениями</w:t>
        </w:r>
      </w:hyperlink>
      <w:r>
        <w:rPr>
          <w:sz w:val="26"/>
          <w:szCs w:val="26"/>
        </w:rPr>
        <w:t xml:space="preserve"> №№ 1 и 2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змер арендной платы в месяц (годовой арендной платы) за пользование имуществом, не имеющего показателей для применения формул в соответствии с настоящим Порядком, предоставляемого без проведения торгов, </w:t>
      </w:r>
      <w:r>
        <w:rPr>
          <w:rFonts w:cs="Times New Roman" w:ascii="Times New Roman" w:hAnsi="Times New Roman"/>
          <w:sz w:val="26"/>
          <w:szCs w:val="26"/>
        </w:rPr>
        <w:t xml:space="preserve">устанавливается на основании величины рыночной арендной платы, определенной в отчете независимого оценщика, составленн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При предоставлении муниципального имущества в аренду посредством проведения торгов размер арендной платы определяется в соответствии с законодательством об оценочной деятельности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В арендную плату налог на добавленную стоимость не включ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рендная плата за земельный участок, коммунальные платежи и иные затраты по содержанию арендуемого имущества не включаются в арендную плату за пользование недвижимым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4. Величина арендной платы, установленная в соответствии с приложением № 1 к настоящему Положению, подлежит ежегодному перерасчету в зависимости от изменений отдельных показателей формулы расчета арендной плат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еличина арендной платы, установленная в соответствии с п.4.2 настоящего Положения, корректируется ежегодно на индекс инфляции (коэффициент-дефлятор, соответствующий индексу изменения потребительских цен на товары (работы, услуги), устанавливаемый ежегодно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рендодатель производит перерасчет арендной платы самостоятельно, без предварительного согласования с арендатором, и направляет арендатору письменное уведомление о перерасчете, содержащее новый расчет размера арендной пла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Арендная плата вносится арендатором ежемесячно на счет, указанный в договоре аренды, до десятого числа текущего меся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Доходы, получаемые в виде арендной платы за передачу во временное возмездное пользование муниципального имущества, за исключением имущества бюджетных и автономных учреждений, а также имущества муниципальных предприятий, в том числе казенных, в полном объеме поступают в доход городского бюджета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5 изложить в следующей редакции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«5. ПОРЯДОК ОПРЕДЕЛЕНИЯ ВЕЛИЧИНЫ АРЕНДНОЙ ПЛАТЫ ЗА ПОЛЬЗОВАНИЕ НАХОДЯЩИМСЯ В МУНИЦИПАЛЬНОЙ СОБСТВЕННОСТИ ИМУЩЕСТВОМ, В ОТНОШЕНИИ КОТОРОГО НЕ МОЖЕТ БЫТЬ ПРИМЕНЕНА ФОРМУЛА В СООТВЕТСТВИИ С ПРИЛОЖЕНИЕМ № 1 К НАСТОЯЩЕМУ </w:t>
      </w:r>
      <w:hyperlink r:id="rId5">
        <w:r>
          <w:rPr>
            <w:rStyle w:val="InternetLink"/>
            <w:sz w:val="26"/>
            <w:szCs w:val="26"/>
          </w:rPr>
          <w:t>ПОЛОЖЕНИЮ</w:t>
        </w:r>
      </w:hyperlink>
      <w:r>
        <w:rPr>
          <w:sz w:val="26"/>
          <w:szCs w:val="26"/>
        </w:rPr>
        <w:t xml:space="preserve"> О ПОРЯДКЕ СДАЧИ В АРЕНДУ (СУБАРЕНДУ) МУНИЦИПАЛЬНОГО ИМУЩЕСТВА ГОРОДА БЛАГОВЕЩЕНС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Порядок определения величины арендной платы за пользование находящимся в муниципальной собственности имуществом, в отношении которого не может быть применена формула в соответствии с приложением № 1 к настоящему </w:t>
      </w:r>
      <w:hyperlink r:id="rId6">
        <w:r>
          <w:rPr>
            <w:rStyle w:val="InternetLink"/>
            <w:sz w:val="26"/>
            <w:szCs w:val="26"/>
          </w:rPr>
          <w:t>положению</w:t>
        </w:r>
      </w:hyperlink>
      <w:r>
        <w:rPr>
          <w:sz w:val="26"/>
          <w:szCs w:val="26"/>
        </w:rPr>
        <w:t xml:space="preserve"> о порядке сдачи в аренду (субаренду) муниципального имущества города Благовещенска, определяется в соответствии с </w:t>
      </w:r>
      <w:hyperlink r:id="rId7">
        <w:r>
          <w:rPr>
            <w:rStyle w:val="InternetLink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к настоящему Положению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Приложении № 1 после таблицы «Классификация помещений» абзацы  первый и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6 - коэффициент наличия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наличии водоснабжения, канализации, отопления, электроснабжения К6=2. Отсутствие одного из элементов коммунальных услуг снижает уровень К6 на 0,25 (при отсутствии всех элементов К6=1)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76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обустройства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ное водоснабжение          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е водоснабжение           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мест общего пользования 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опление                                                    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>1.4. Приложение № 2 к Положению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ПОРЯДОК ОПРЕДЕЛЕНИЯ ВЕЛИЧИНЫ АРЕНДНОЙ ПЛАТЫ ЗА ПОЛЬЗОВАНИЕ НАХОДЯЩИМСЯ В МУНИЦИПАЛЬНОЙ СОБСТВЕННОСТИ ИМУЩЕСТВОМ, В ОТНОШЕНИИ КОТОРОГО НЕ МОЖЕТ БЫТЬ ПРИМЕНЕНА ФОРМУЛА В СООТВЕТСТВИИ С ПРИЛОЖЕНИЕМ № 1 К НАСТОЯЩЕМУ </w:t>
      </w:r>
      <w:hyperlink r:id="rId8">
        <w:r>
          <w:rPr>
            <w:rStyle w:val="InternetLink"/>
            <w:sz w:val="26"/>
            <w:szCs w:val="26"/>
          </w:rPr>
          <w:t>ПОЛОЖЕНИЮ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РАСЧЕТ ПОЧАСОВОЙ АРЕНДНОЙ ПЛАТЫ ЗА ПОЛЬЗОВАНИЕ НЕДВИЖИМ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асовая арендная плата применяется в случае совместного пользования недвижимым имуществом арендодателем и одним или более арендаторами по часовому графику, утвержденному арендодателем (использование рабочего кабинета, кабинета врача, учебного класса, спортзала, актового зала и т.п.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почасовой арендной платы определя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ч = (Апн / Фрв)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ч - арендная плата за 1 час аре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н - годовая арендная плата за пользование объектом недвижимости без НДС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в - годовой часовой фонд рабочего времени, рассчитанный на 5-дневную рабочую нед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РАСЧЕТ АРЕНДНОЙ ПЛАТЫ </w:t>
      </w:r>
      <w:r>
        <w:rPr>
          <w:bCs/>
          <w:sz w:val="26"/>
          <w:szCs w:val="26"/>
        </w:rPr>
        <w:t>ЗА ПОЛЬЗОВАНИЕ ОБЪЕКТА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ЖЕНЕР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бъектов теплоснабжения, водоснабжения и водоотведения, электроснабжения и газоснабжения величина годовой арендной платы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П = БС x На х Квд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П - годовая арендная плата без учета НД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С - балансовая стоимость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- коэффициент, равный норме амортизационных отчислений, установленно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вд – коэффициент вида деятель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 аренд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в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прочи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РАСЧЕТ АРЕНДНОЙ ПЛАТЫ ЗА СООРУЖЕНИЯ И ОБЪЕК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СТИ, НЕ ИМЕЮЩИЕ ПОКАЗАТЕЛЯ ПЛОЩАД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личина годовой арендной платы за сооружения и объекты недвижимости, не имеющие показателей площади (трубопроводы, железнодорожный путь и др.), за исключением объектов инженерной инфраструктуры, устанавливается на основании величины рыночной арендной платы, определенной в отчете независимого оценщика, составленно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АСЧЕТ АРЕДНОЙ ПЛАТЫ ЗА ПОЛЬЗОВАНИЕ ДВИЖИМ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годовой арендной платы за пользование движимым муниципальным имуществом производится по следующей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=Бс х На, 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 годовая сумма арендной пла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с – балансовая стоимость движимого имуще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– годовая норма амортизационных отчислений, определенная в соответствии с действующим законодательством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Решение Благовещенской городской Думы от 15.12.2011 № 33/148 «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 января 2002 г. № 16/13» отмен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газете «Благовещенск», вступает в силу с 1 февраля 2012 года и распространяет свое действие на отношения, возникшие из ранее заключенных договоров аренды муниципального имущества, действующих на момент вступления в силу настоящего решения</w:t>
      </w:r>
    </w:p>
    <w:p>
      <w:pPr>
        <w:pStyle w:val="3"/>
        <w:ind w:firstLine="708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комитет по вопросам экономики, собственности и жилищно-коммунального хозяйства (А.В.Сакания). 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Subtitle"/>
        <w:ind w:hanging="0"/>
        <w:rPr/>
      </w:pPr>
      <w:r>
        <w:rPr>
          <w:sz w:val="26"/>
          <w:szCs w:val="26"/>
        </w:rPr>
        <w:t>города Благовещенска                                                                                       В.А.Кобеле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Главе муниципальног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бразования города Благовещенск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В.А. Кобелеву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Александрович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0.1 Устава муниципального образования города Благовещенска вношу на рассмотрение Благовещенской городской Думы  проект решения «О внесении изменений в Положение о порядке сдачи в аренду (субаренду) муниципального имущества города Благовещенска, утвержденное решением городской Думы от 30.01.2002 № 16/13, и об отмене решения Благовещенской городской Думы от 15.12.2011 № 33/148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при рассмотрении данного вопроса назначаю исполняющего обязанности председателя Комитета по управлению имуществом муниципального образования города Благовещенска Кулдошину Елену Викто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ект решения Благовещенской городской Думы на __ л. в 1 экз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яснительная записка на 1 л. в 1 экз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</w:t>
      </w:r>
    </w:p>
    <w:p>
      <w:pPr>
        <w:pStyle w:val="Heading3"/>
        <w:jc w:val="left"/>
        <w:rPr/>
      </w:pPr>
      <w:r>
        <w:rPr>
          <w:b w:val="false"/>
          <w:sz w:val="26"/>
          <w:szCs w:val="26"/>
        </w:rPr>
        <w:t xml:space="preserve">города Благовещенска                                         </w:t>
        <w:tab/>
        <w:tab/>
        <w:tab/>
        <w:t xml:space="preserve">         П.В.Березовский</w:t>
      </w:r>
    </w:p>
    <w:p>
      <w:pPr>
        <w:pStyle w:val="Subtitl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Благовещен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ложение о порядке сдачи в аренду (субаренду) муниципального имущества города Благовещенска, утвержденное решением городской Думы от 30.01.2002 № 16/13, и об отмене решения Благовещенской городской Думы от 15.12.2011 № 33/148»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тем, что доходы городского бюджета на 2012 год от использования муниципального имущества, переданного в аренду физическим и юридическим лицам, запланированы без учета предполагаемого увеличения размера арендной платы, определенной расчетным методом в соответствии с решением Благовещенской городской Думы от 15.12.2011 № 33/148, принятие решения Благовещенской городской Думы «О внесении изменений в Положение о порядке сдачи в аренду (субаренду) муниципального имущества города Благовещенска, утвержденное решением городской Думы от 30.01.2002 № 16/13, и об отмене решения Благовещенской городской Думы от 15.12.2011 № 33/148» не повлечет внесения соответствующих изменений в городской бюджет на 2012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И.о.председателя Комитета по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управлению имуществом муниципального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образования города Благовещенска</w:t>
        <w:tab/>
        <w:tab/>
        <w:tab/>
        <w:tab/>
        <w:tab/>
        <w:tab/>
        <w:t xml:space="preserve">Е.В.Кулдошина </w:t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Благовещен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ложение о порядке сдачи в аренду (субаренду) муниципального имущества города Благовещенска, утвержденное решением городской Думы от 30.01.2002 № 16/13, и об отмене решения Благовещенской городской Думы от 15.12.2011 № 33/148»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Представляемым проектом решения Благовещенской городской Думы предлагается отменить Порядок определения величины арендной платы за пользование муниципальным имуществом, утвержденный решением Благовещенской городской Думы от 15.12.2011 № 33/148, и внести изменения в действующее в данный момент Положение о порядке сдачи в аренду (субаренду) муниципального имущества города Благовещенска, утвержденное решением городской Думы от 30.01.2002 № 16/13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Принятый в декабре 2011 года Порядок определения величины арендной платы за пользование муниципальным имуществом предлагается отменить ввиду того, что его реализация влечет значительное увеличение арендной платы для большинства арендаторов муниципального имущества, а также ввиду нестабильного финансового положения отдельных арендаторов. Учитывая техническое состояние объектов муниципальной собственности, находящихся в аренде, предлагаемая отмена также обусловлена отсутствием в связи с этим у большинства объектов муниципальной собственности экономической привлекательности. Кроме того, возникает серьезный риск отказа арендаторов от сложившихся договорных арендных отношений, что  повлечет недопоступление в городской бюджет запланированных на текущий 2012 год доходов от использования муниципального имущества на условиях аренды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чем, предлагается внести изменения в действующее Положение о порядке сдачи в аренду (субаренду) муниципального имущества города Благовещенска, утвержденное решением городской Думы от 30.01.2002 № 16/13, в части уточнения значения коэффициента К6, а также порядка определения величины арендной платы за пользование отдельными объектами муниципальной собственности, в частности, например, объектами коммунальной инфраструктуры, иными объектами, не имеющими показателей площади и к которым не может быть применена формула определения величины арендной платы. В отношении таких объектов предполагается введение рыночной арендной платы, определяемой в соответствии с законодательством об оценочной деятельности.</w:t>
      </w:r>
    </w:p>
    <w:p>
      <w:pPr>
        <w:pStyle w:val="3"/>
        <w:ind w:firstLine="720"/>
        <w:rPr/>
      </w:pPr>
      <w:r>
        <w:rPr>
          <w:sz w:val="26"/>
          <w:szCs w:val="26"/>
        </w:rPr>
        <w:t>В соответствии с представлением Контрольно-счетной палаты города Благовещенска от 15.03.2011, предлагается внести коррективы по коэффициенту К6. Поправочный коэффициент К6 - коэффициент учета рыночных факторов, который не имеет четких критериев оценки объекта аренды и определяется произвольно от 1 до 3, в целях устранения фактора субъективности, в соответствии с требованиями Федерального закона от 25.12.2008 № 273-ФЗ «О противодействии коррупции» предлагается заменить на коэффициент, имеющий унифицированную форму и четкие критерии, К6 – коэффициент, учитывающий наличие коммунальных услуг. При наличии водоснабжения, канализации, отопления, электроснабжения К6=2. Отсутствие одного из элементов коммунальных услуг снижает уровень К6 на 0,25. При отсутствие всех элементов благоустройства К6=1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И.о.председателя Комитета по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управлению имуществом муниципального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образования города Благовещенска</w:t>
        <w:tab/>
        <w:tab/>
        <w:tab/>
        <w:tab/>
        <w:tab/>
        <w:tab/>
        <w:t xml:space="preserve">Е.В.Кулдошина </w:t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hyperlink" Target="consultantplus://offline/main?base=RLAW080;n=44166;fld=134;dst=100135" TargetMode="External"/><Relationship Id="rId4" Type="http://schemas.openxmlformats.org/officeDocument/2006/relationships/hyperlink" Target="consultantplus://offline/main?base=LAW;n=109043;fld=134;dst=100070" TargetMode="External"/><Relationship Id="rId5" Type="http://schemas.openxmlformats.org/officeDocument/2006/relationships/hyperlink" Target="consultantplus://offline/ref=BB7E32DC9DABE5C7BEFA763F6116C63111C6F34CB74AB5D908F1CBBB40428F8F919AD5C0C7ECD732AEC7B9A6K" TargetMode="External"/><Relationship Id="rId6" Type="http://schemas.openxmlformats.org/officeDocument/2006/relationships/hyperlink" Target="consultantplus://offline/ref=BB7E32DC9DABE5C7BEFA763F6116C63111C6F34CB74AB5D908F1CBBB40428F8F919AD5C0C7ECD732AEC7B9A6K" TargetMode="External"/><Relationship Id="rId7" Type="http://schemas.openxmlformats.org/officeDocument/2006/relationships/hyperlink" Target="consultantplus://offline/ref=691A030135102ECD5A78FDF70333DE34733FCDF65128DC7886104CFDB363481D39D24FE669B71C093805oDECK" TargetMode="External"/><Relationship Id="rId8" Type="http://schemas.openxmlformats.org/officeDocument/2006/relationships/hyperlink" Target="consultantplus://offline/ref=BB7E32DC9DABE5C7BEFA763F6116C63111C6F34CB74AB5D908F1CBBB40428F8F919AD5C0C7ECD732AEC7B9A6K" TargetMode="External"/><Relationship Id="rId9" Type="http://schemas.openxmlformats.org/officeDocument/2006/relationships/hyperlink" Target="consultantplus://offline/main?base=LAW;n=109043;fld=134;dst=1000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0:00Z</dcterms:created>
  <dc:creator>reestr3</dc:creator>
  <dc:description/>
  <cp:keywords/>
  <dc:language>en-US</dc:language>
  <cp:lastModifiedBy>1</cp:lastModifiedBy>
  <cp:lastPrinted>2012-01-19T14:08:00Z</cp:lastPrinted>
  <dcterms:modified xsi:type="dcterms:W3CDTF">2012-01-19T06:58:00Z</dcterms:modified>
  <cp:revision>6</cp:revision>
  <dc:subject/>
  <dc:title>О внесении изменений в решение</dc:title>
</cp:coreProperties>
</file>