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65pt;margin-top:83.7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52122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30810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е городской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1999  № 153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тавок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Благовещенской городской Думы «О внесении изменения в решение городской Думы от 25.11.1999 №153 «Об установлении ставок налога на имущество физических лиц», в соответствии с Законом Российской Федерации от 09.12.1991 № 2003-1 «О налогах на имущество физических лиц» (в ред. Федерального закона от 28.11.2009 № 283-ФЗ), учитывая заключение комитета по бюджету, финансам и налогам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ородской Думы от 25.11.1999 № 153 «Об установлении ставок налога на имущество физических лиц» изменение, изложив приложение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Благовещенск» и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 по бюджету, финансам и налогам (Калашников С.В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  <w:tab/>
        <w:tab/>
        <w:tab/>
        <w:tab/>
        <w:tab/>
        <w:t>В.А. Кобел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й городской Ду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, не используемые для осуществления предпринимательской деятельности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(кроме гаражей, не используемых для осуществления предпринимательской деятельности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0:00Z</dcterms:created>
  <dc:creator>Polyanskaya</dc:creator>
  <dc:description/>
  <cp:keywords/>
  <dc:language>en-US</dc:language>
  <cp:lastModifiedBy>1</cp:lastModifiedBy>
  <dcterms:modified xsi:type="dcterms:W3CDTF">2010-09-24T07:03:00Z</dcterms:modified>
  <cp:revision>2</cp:revision>
  <dc:subject/>
  <dc:title/>
</cp:coreProperties>
</file>