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 решения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1.2005 № 6/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ой прем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 молодому педаго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знании утратившим силу решения городской Думы города Благовещенска от 24.11.2005 № 6/75 «Об утверждении Положения о ежегодной премии города Благовещенска молодому педагогу», на основании Устава муниципального образования города Благовещенска  и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ешение городской Думы города Благовещенска от 24.11.2005 № 6/75 «Об утверждении Положения о ежегодной премии города Благовещенска молодому педагогу»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50:00Z</dcterms:created>
  <dc:creator>1</dc:creator>
  <dc:description/>
  <cp:keywords/>
  <dc:language>en-US</dc:language>
  <cp:lastModifiedBy>1</cp:lastModifiedBy>
  <cp:lastPrinted>2011-01-20T10:08:00Z</cp:lastPrinted>
  <dcterms:modified xsi:type="dcterms:W3CDTF">2011-01-20T01:08:00Z</dcterms:modified>
  <cp:revision>3</cp:revision>
  <dc:subject/>
  <dc:title>БЛАГОВЕЩЕНСКАЯ ГОРОДСКАЯ ДУМА</dc:title>
</cp:coreProperties>
</file>