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-571500</wp:posOffset>
                </wp:positionV>
                <wp:extent cx="6581775" cy="1584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45pt;width:518.2pt;height:1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289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0</wp:posOffset>
                </wp:positionV>
                <wp:extent cx="163830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0.5pt;width:128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__________</w:t>
        <w:tab/>
        <w:tab/>
        <w:tab/>
        <w:tab/>
        <w:tab/>
        <w:tab/>
        <w:tab/>
        <w:t xml:space="preserve">                          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0861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тчете начальника Государственного учреждения Межмуниципального отдела МВД России «Благовещенский» Амурской области о результатах деятельности  за первое полугодие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4pt;mso-wrap-distance-left:9.05pt;mso-wrap-distance-right:9.05pt;mso-wrap-distance-top:0pt;mso-wrap-distance-bottom:0pt;margin-top:1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отчете начальника Государственного учреждения Межмуниципального отдела МВД России «Благовещенский» Амурской области о результатах деятельности  за первое полугодие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Заслушав отчет начальника Государственного учреждения Межмуниципального  отдела МВД России «Благовещенский» Амурской области Чистякова А.А. о результатах деятельности за первое полугодие 2012 года, во исполнение Федерального закона от 07.02.2011 № 3-ФЗ «О полиции», приказа МВД России от 30.08.2011 № 975 «Об организации и проведении отчетов должностных лиц территориальных органов МВД России» и в целях обеспечения открытости и публичности в деятельности полиции, на основании Устава муниципального образования города Благовещенска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нять прилагаемый отчет о результатах деятельности Государственного учреждения Межмуниципального отдела МВД России «Благовещенский» Амурской области за первое полугодие 2012 года к сведению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-572770</wp:posOffset>
                </wp:positionV>
                <wp:extent cx="24574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0.5pt;mso-wrap-distance-left:9.05pt;mso-wrap-distance-right:9.05pt;mso-wrap-distance-top:0pt;mso-wrap-distance-bottom:0pt;margin-top:-45.1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начальника Государственного учреждения  Межмуниципального отдела МВД России «Благовещенский» Аму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деятельности за первое полугодие 2012 года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Город Благовещенск образован в июне 1856 года и расположен на юго-западе Зейско-Буреинской равнины, на берегу реки Амура, при впадении реки Зея. Планировка прямоугольная, улицы ориентированы вдоль рек, площадь города составляет 321 квадратный километр. </w:t>
      </w:r>
    </w:p>
    <w:p>
      <w:pPr>
        <w:pStyle w:val="Style21"/>
        <w:spacing w:lineRule="auto" w:line="23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ые связи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Железная дорога: конечная станция на ветке от Белогорска (109 км) на линии Чита – Биробиджан – Хабаровск; расстояние до Москвы – 7985 км, до Биробиджана – 599 км, до Хабаровска – 772 км, до Читы – 1682 км, до Нерюнгри (Якутия) – 1110 км. 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Автомобильные дороги: расстояние до автомагистрали Чита–Хабаровск – 134 км, до Москвы – 7950 км, до Биробиджана – 507 км, до Хабаровска – 697 км, до Якутска – 2003 км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Крупный речной порт на Амуре и Зее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Международный аэропорт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Таможенный пропускной пункт и паромная переправа через Амур на границе с Китаем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 – ФЗ «Об общих принципах организации местного самоуправления в Российской Федерации» и законом Амурской области от 14.03.2005г. №447 – ОЗ «О наделении муниципального образования города Благовещенск статусом городского округа и об установлении его границ» город Благовещенск является муниципальным образованием категории «городской округ».</w:t>
      </w:r>
    </w:p>
    <w:p>
      <w:pPr>
        <w:pStyle w:val="Normal"/>
        <w:suppressAutoHyphens w:val="true"/>
        <w:ind w:right="-49" w:firstLine="840"/>
        <w:jc w:val="both"/>
        <w:rPr/>
      </w:pPr>
      <w:r>
        <w:rPr>
          <w:szCs w:val="28"/>
        </w:rPr>
        <w:t>На 1 января 2012 года численность населения городского округа г.Благовещенска составляет 230 832 человека, из которых 5 447 человек проживает в сельской местности (с. Белогорье, с. Плодопитомник, с. Садовое, п.Верх-Благовещенск). Численность населения Благовещенского района (ОП - 3) составляет 19 706 человек. На территории:</w:t>
      </w:r>
    </w:p>
    <w:p>
      <w:pPr>
        <w:pStyle w:val="Normal"/>
        <w:suppressAutoHyphens w:val="true"/>
        <w:ind w:right="-49" w:firstLine="840"/>
        <w:jc w:val="both"/>
        <w:rPr/>
      </w:pPr>
      <w:r>
        <w:rPr>
          <w:szCs w:val="28"/>
        </w:rPr>
        <w:t>Юго-Восточного микрорайона проживает 69 247  человек;</w:t>
      </w:r>
    </w:p>
    <w:p>
      <w:pPr>
        <w:pStyle w:val="Normal"/>
        <w:suppressAutoHyphens w:val="true"/>
        <w:ind w:right="-49" w:firstLine="840"/>
        <w:jc w:val="both"/>
        <w:rPr/>
      </w:pPr>
      <w:r>
        <w:rPr>
          <w:szCs w:val="28"/>
        </w:rPr>
        <w:t>Юго-Западного микрорайона (ОП-1) проживает 73 204 человек;</w:t>
      </w:r>
    </w:p>
    <w:p>
      <w:pPr>
        <w:pStyle w:val="Normal"/>
        <w:suppressAutoHyphens w:val="true"/>
        <w:ind w:right="-49" w:firstLine="840"/>
        <w:jc w:val="both"/>
        <w:rPr>
          <w:szCs w:val="28"/>
        </w:rPr>
      </w:pPr>
      <w:r>
        <w:rPr>
          <w:szCs w:val="28"/>
        </w:rPr>
        <w:t xml:space="preserve">Северо-Западного микрорайона (ОП-2) проживает 77 381 человек. </w:t>
      </w:r>
    </w:p>
    <w:p>
      <w:pPr>
        <w:pStyle w:val="BodyTextIndent3"/>
        <w:spacing w:lineRule="exact" w:line="340"/>
        <w:ind w:firstLine="900"/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exact" w:line="340"/>
        <w:ind w:firstLine="900"/>
        <w:rPr/>
      </w:pPr>
      <w:r>
        <w:rPr>
          <w:szCs w:val="28"/>
        </w:rPr>
        <w:t xml:space="preserve">По итогам 6 месяцев 2012 года не допущено осложнения криминогенной обстановки на территории г.Благовещенска и Благовещенского района, так количество зарегистрированных преступлений не превысило уровня прошлого года (2569). Принимаемыми мерами удалось добиться снижения разницы количества оставшихся нераскрытых преступлений в сравнении с прошлым годом (с +49,3% в январе до +3% в июне).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78985" cy="2757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407" r="-8" b="1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BodyTextIndent3"/>
        <w:spacing w:lineRule="exact" w:line="340"/>
        <w:ind w:firstLine="900"/>
        <w:rPr/>
      </w:pPr>
      <w:r>
        <w:rPr>
          <w:szCs w:val="28"/>
        </w:rPr>
        <w:t xml:space="preserve">Положительные результаты подразделений Отдела, в целом, отмечаются по раскрытию преступлений, следствие по которым необязательно. Таких преступлений окончено расследованием на +13% больше таких преступлений, а количество остатка нераскрытых преступлений по линии охраны общественного порядка сократилось на -10,9%, в результате удельный вес раскрытых преступлений составил 78,2%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92295" cy="269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512" r="-8" b="1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exact" w:line="340"/>
        <w:ind w:firstLine="900"/>
        <w:rPr/>
      </w:pPr>
      <w:r>
        <w:rPr>
          <w:szCs w:val="28"/>
        </w:rPr>
        <w:t xml:space="preserve">Наибольший общественный резонанс вызывают тяжкие и особо преступления, совершенные против жизни и здоровья личности. За отчетный период 2012 года продолжается положительная динамика по снижению на -15,9% количества зарегистрированных тяжких и особо тяжких составов преступлений. На протяжении всего отчетного периода сохраняется стабильное сокращение количества не раскрытых преступлений указанной категории на -8,3%. </w:t>
      </w:r>
    </w:p>
    <w:p>
      <w:pPr>
        <w:pStyle w:val="Normal"/>
        <w:ind w:firstLine="840"/>
        <w:jc w:val="both"/>
        <w:rPr/>
      </w:pPr>
      <w:r>
        <w:rPr>
          <w:szCs w:val="28"/>
        </w:rPr>
        <w:t>В структуре тяжких преступлений сократилось количество грабежей со 172 до 157.</w:t>
      </w:r>
    </w:p>
    <w:p>
      <w:pPr>
        <w:pStyle w:val="BodyTextIndent3"/>
        <w:spacing w:lineRule="exact" w:line="340"/>
        <w:ind w:firstLine="900"/>
        <w:rPr>
          <w:szCs w:val="28"/>
        </w:rPr>
      </w:pPr>
      <w:r>
        <w:rPr>
          <w:szCs w:val="28"/>
        </w:rPr>
        <w:t xml:space="preserve">Одной из мер профилактики тяжких и особо тяжких преступлений является выявление преступлений превентивного характера, участковыми уполномоченными полиции выявлено на 9% больше таких составов преступлений (рост с 122 до 133). </w:t>
      </w:r>
    </w:p>
    <w:p>
      <w:pPr>
        <w:pStyle w:val="Normal"/>
        <w:ind w:right="71" w:firstLine="708"/>
        <w:jc w:val="both"/>
        <w:rPr/>
      </w:pPr>
      <w:r>
        <w:rPr>
          <w:szCs w:val="28"/>
        </w:rPr>
        <w:t xml:space="preserve">Не остается без внимания вопрос социальной характеристики состояния преступности на территории г.Благовещенска и Благовещенского района, в том числе «бытовой преступности». Принимаются меры профилактического характера по снижению зарегистрированного роста числа убийств и фактов причинения тяжкого вреда здоровью, совершенных в быту (с 12 до 24, на +100%). Так,  сотрудниками Межмуниципального отдела «Благовещенский» раскрыто на 96,8% больше преступлений, совершаемых на бытовой почве (с 93 до 183); проводится профилактическая работа с 959 лицами, допускающими правонарушения в сфере семейно-бытовых отношений, с 1152 лицами, злоупотребляющими спиртные напитки. В первом полугодии 2012 года (с 24 апреля по 5 мая 2012 года) на территории обслуживания Отдела проведена оперативно-профилактическая операция под условным названием «Быт». </w:t>
      </w:r>
    </w:p>
    <w:p>
      <w:pPr>
        <w:pStyle w:val="BodyTextIndent3"/>
        <w:spacing w:lineRule="exact" w:line="340"/>
        <w:ind w:firstLine="900"/>
        <w:rPr/>
      </w:pPr>
      <w:r>
        <w:rPr>
          <w:szCs w:val="28"/>
        </w:rPr>
        <w:t xml:space="preserve">Отмечается положительная тенденция по сокращению совершенных на обслуживаемой территории количества ряда преступлений против собственности. </w:t>
      </w:r>
    </w:p>
    <w:p>
      <w:pPr>
        <w:pStyle w:val="BodyTextIndent3"/>
        <w:spacing w:lineRule="exact" w:line="340"/>
        <w:ind w:firstLine="900"/>
        <w:rPr>
          <w:szCs w:val="28"/>
        </w:rPr>
      </w:pPr>
      <w:r>
        <w:rPr>
          <w:szCs w:val="28"/>
        </w:rPr>
        <w:t>Так, сократилось количество зарегистрированных краж из квартир на -4,1%, краж транспортных средств на -10,4%. Не допущен рост таких преступных посягательств, как грабеж (-8,7%), мошенничество (-18,1%).</w:t>
      </w:r>
    </w:p>
    <w:p>
      <w:pPr>
        <w:pStyle w:val="BodyTextIndent3"/>
        <w:spacing w:lineRule="exact" w:line="340"/>
        <w:ind w:firstLine="900"/>
        <w:rPr>
          <w:szCs w:val="28"/>
        </w:rPr>
      </w:pPr>
      <w:r>
        <w:rPr>
          <w:szCs w:val="28"/>
        </w:rPr>
        <w:t>Все большую остроту приобретает наркотическая ситуация, обусловленная стабильным увеличением спроса на наркотики и ростом масштабов их незаконного распространения. В виду актуальности данного вопроса, не снижены темпы выявления фактов сбыта наркотических и психотропных веществ, рост составил на 38,9% (с 18 до 25). На регулярной основе сотрудниками Отдела проводятся мероприятия по противодействию наиболее опасным проявлениям преступности – это   выявление и ликвидация  наркопритонов. Так, за отчетный период 2012 года выявлено 5 преступлений квалифицируемых по ст. 232 УК РФ (АППГ – 0)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6 месяцев 2012 года установлено 1204 лица, совершивших преступление (1241). Около 66,4% из них не имеют постоянного источника дохода, число несовершеннолетних, участвовавших в совершении преступлений 2012 г.-90 (2011г. - 90).</w:t>
      </w:r>
      <w:r>
        <w:rPr>
          <w:b/>
          <w:szCs w:val="28"/>
        </w:rPr>
        <w:t xml:space="preserve">           </w:t>
      </w:r>
    </w:p>
    <w:p>
      <w:pPr>
        <w:pStyle w:val="BodyTextIndent3"/>
        <w:spacing w:lineRule="exact" w:line="340"/>
        <w:ind w:firstLine="900"/>
        <w:rPr>
          <w:b/>
          <w:b/>
        </w:rPr>
      </w:pPr>
      <w:r>
        <w:rPr/>
        <w:t xml:space="preserve">Согласно приоритетных направлений деятельности органов внутренних дел, определенных директивой МВД по линии защиты интересов личности, общества и государства в сфере экономики, сотрудниками отдела экономической безопасности и противодействия коррупции на протяжении 2012 года сосредоточены усилия на профилактике и пресечении коррупционных преступлений. Так, отмечается значительный рост на 83,3% количества выявленных преступлений коррупционной направленности (с 1 до 6), из которых 3 преступления квалифицированны по ст. 291 УК РФ (АППГ – 0), 3 преступления совершены в крупном размере (АППГ – О). Кроме того, достигнуты положительные результаты по выявлению и пресечению преступных посягательств на бюджетные средства (выявлено 3 факта, АППГ – 2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51020" cy="2616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611" r="-8" b="1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exact" w:line="340"/>
        <w:ind w:firstLine="900"/>
        <w:rPr/>
      </w:pPr>
      <w:r>
        <w:rPr/>
        <w:t xml:space="preserve">Следует отметить о наметившейся положительной тенденции по стабилизацию криминогенной обстановки на улицах г.Благовещенска и других общественных местах. Таким образом, зарегистрированный в начале отчетного года рост на 105,6% количества преступлений, совершенных в общественных местах сокращен до 37,3% (при ср.обл.31,7%), а рост на 94,4% «уличных преступлений» в январе 2012 года сокращен до +21,3% в июне 2012 года (ср.обл. +28,5%). </w:t>
      </w:r>
    </w:p>
    <w:p>
      <w:pPr>
        <w:pStyle w:val="Normal"/>
        <w:ind w:firstLine="840"/>
        <w:jc w:val="both"/>
        <w:rPr/>
      </w:pPr>
      <w:r>
        <w:rPr>
          <w:szCs w:val="28"/>
        </w:rPr>
        <w:t>Как положительное следует отметить снижение числа убийств и покушений на убийство на -25 % (с 4 до 3), умышленного причинения тяжкого вреда здоровью на -33,3 % (с 21 до 14), хулиганств на - 100% (с 2 до 0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71900" cy="2070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707" r="-8" b="2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szCs w:val="28"/>
        </w:rPr>
        <w:t>Основным средством обеспечения правопорядка на улицах и в других общественных местах является патрульно-постовая служба полиции (ППСП). Сотрудники отдельного батальона ППСП ГУ МОМВД России «Благовещенский» Амурской области способствовали установлению лиц по 129 преступлениям (2011г. – 162), в том числе по 16 – грабежам, 42 – кражам, 1 – разбою, 37 – преступлениям, связанным с незаконным оборотом наркотиков, задержано 38 лиц находящихся в розыске (26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За отчетный период сотрудниками ППСП выявлено 8292 нарушения административного законодательства (2011г. - 8292). Показатель выявленных административных правонарушений.</w:t>
      </w:r>
    </w:p>
    <w:p>
      <w:pPr>
        <w:pStyle w:val="Normal"/>
        <w:spacing w:lineRule="exact" w:line="340"/>
        <w:ind w:firstLine="900"/>
        <w:jc w:val="both"/>
        <w:rPr/>
      </w:pPr>
      <w:r>
        <w:rPr>
          <w:szCs w:val="28"/>
        </w:rPr>
        <w:t xml:space="preserve">Остается не стабильной обстановка на дорогах оперативного обслуживания ГУ МОМВД России «Благовещенский» Амурской области. Наблюдается, рост на 2% общего числа дорожно-транспортных происшествий (с 4469 до 4569), в том числе рост на 8% количества зарегистрированных учетных ДТП (с 193 до 209), в них погибло 17 человек (АППГ – 14) и 261 человек получил ранения различной степени тяжести (АППГ – 233). </w:t>
      </w:r>
    </w:p>
    <w:p>
      <w:pPr>
        <w:pStyle w:val="Normal"/>
        <w:spacing w:lineRule="exact" w:line="340"/>
        <w:ind w:firstLine="900"/>
        <w:jc w:val="both"/>
        <w:rPr>
          <w:szCs w:val="28"/>
        </w:rPr>
      </w:pPr>
      <w:r>
        <w:rPr>
          <w:szCs w:val="28"/>
        </w:rPr>
        <w:t xml:space="preserve">Особое внимание уделяется работе по профилактике детского дорожно-транспортного травматизма. </w:t>
      </w:r>
    </w:p>
    <w:p>
      <w:pPr>
        <w:pStyle w:val="Normal"/>
        <w:spacing w:lineRule="exact" w:line="340"/>
        <w:ind w:firstLine="900"/>
        <w:jc w:val="both"/>
        <w:rPr/>
      </w:pPr>
      <w:r>
        <w:rPr>
          <w:szCs w:val="28"/>
        </w:rPr>
        <w:t>Проводимая работа по профилактике детского дорожно-транспортного травматизма, позволила на 12% сократить количество ДТП с участием детей (с 25 до 23), при которых 1 ребенок погиб (АППГ – 2, -50%), 23 ребенка получили ранения (АППГ –23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21910" cy="3654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35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/>
      </w:pPr>
      <w:r>
        <w:rPr>
          <w:szCs w:val="28"/>
        </w:rPr>
        <w:t>В целях развития государственной системы профилактики правонарушений на территории оперативного обслуживания ГУ МОМВД России «Благовещенский» Амурской области проводится планомерная работа по улучшению координации субъектов профилактики в их деятельности по предупреждению преступлений и правонарушений, и реализации действующих на территории города Благовещенска программ профилактической направленност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Первостепенное внимание уделяется предупреждению правонарушений со стороны лиц, состоящих на различных видах профилактического контроля. Всего профилактируется 5243 лиц, из них 959 – допускающие правонарушения в сфере семейно-бытовых отношений, 1152 – злоупотребляющие спиртными напитками, 1240 – осужденных к наказаниям, не связанным с лишением свободы, 1024 – освобожденных из мест лишения свободы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Не смотря, на принимаемы меры следует отметить, что профилактическая работа в ГУ МОМВД России «Благовещенский» Амурской области по отдельным направлениям деятельности организована еще не на должном уровне, чему свидетельствует рост на 71,7% числа преступлений совершенных лицами, ранее совершавшими преступления (с 527 до 905), на 38,5% выросло число преступлений, совершенных лицами ранее судимыми (с 416 до 576), на 53,7% число преступлений, совершенных в состоянии алкогольного опьянения (с 244 до 375). На 52,2% снизилось число преступлений совершенных ОГ или ПС (с 46 до 22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Кроме того, в настоящее время одной профилактической мерой является установление судом административного надзора в соответствии с Федеральным законом № 64-ФЗ от 06.04.2011 г. «Об административном надзоре за лицами, освобожденными из мест лишения свободы». По инициативе участковых уполномоченных полиции судами установлен административный надзор в отношении 62 человек. Составлено 58 административных протокола по ст. 19.24 КоАП РФ. Возбуждено 2 уголовных дела по ст. 314.1 УК РФ – уклонение от административного законодательства. 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340"/>
        <w:ind w:right="-29" w:firstLine="900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уделено состоянию подростковой преступности. </w:t>
      </w:r>
      <w:r>
        <w:rPr>
          <w:rStyle w:val="FontStyle27"/>
          <w:sz w:val="28"/>
          <w:szCs w:val="28"/>
        </w:rPr>
        <w:t>Одним из приоритетных направлений в 2012 году остается совершенствование государственной системы профилактики правонарушений, особенно в среде несовершеннолетних, усиление борьбы с безнадзорностью,</w:t>
        <w:tab/>
        <w:t>беспризорностью и правонарушениями несовершеннолетних.</w:t>
      </w:r>
      <w:r>
        <w:rPr>
          <w:rStyle w:val="FontStyle27"/>
          <w:szCs w:val="28"/>
        </w:rPr>
        <w:t xml:space="preserve"> </w:t>
      </w:r>
      <w:r>
        <w:rPr>
          <w:sz w:val="28"/>
          <w:szCs w:val="28"/>
        </w:rPr>
        <w:t xml:space="preserve">По итогам за 1 полугодие 2012 года число несовершеннолетних участвовавших в совершении преступлений осталось на уровне прошлого года (90), зарегистрирован  незначительный рост (+9%) количества совершенных ими пре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ый состав Государственного Учреждения Межмуниципального Отдела МВД России «Благовещенский» работоспособен и принимает все меры для выполнения задач, которые поставлены Министерством внутренних дел Российской федерации,  руководством УМВД России по Амурской области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8"/>
      <w:szCs w:val="24"/>
    </w:rPr>
  </w:style>
  <w:style w:type="character" w:styleId="Style19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6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1:00Z</dcterms:created>
  <dc:creator>1</dc:creator>
  <dc:description/>
  <cp:keywords/>
  <dc:language>en-US</dc:language>
  <cp:lastModifiedBy>123</cp:lastModifiedBy>
  <cp:lastPrinted>2012-07-12T15:04:00Z</cp:lastPrinted>
  <dcterms:modified xsi:type="dcterms:W3CDTF">2012-07-12T05:18:00Z</dcterms:modified>
  <cp:revision>3</cp:revision>
  <dc:subject/>
  <dc:title>БЛАГОВЕЩЕНСКАЯ ГОРОДСКАЯ ДУМА</dc:title>
</cp:coreProperties>
</file>