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№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33832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 информации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и ОАО «Амурские коммунальные системы» на территории города 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pt;mso-wrap-distance-left:9.05pt;mso-wrap-distance-right:9.05pt;mso-wrap-distance-top:0pt;mso-wrap-distance-bottom:0pt;margin-top:11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б информации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еятельности ОАО «Амурские коммунальные системы» на территории города Благовещенск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и ОАО «Амурские коммунальные системы» на территории города Благовещенска, представленную главным управляющим директором ОАО «Амурские коммунальные системы» Куприной Н.Ю.</w:t>
      </w:r>
      <w:r>
        <w:rPr>
          <w:sz w:val="28"/>
          <w:szCs w:val="28"/>
        </w:rPr>
        <w:t xml:space="preserve">, учитывая заключение комитета Благовещенской городской Думы по экономике, собственности и жилищно-коммунального хозяйства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ОАО «Амурские коммунальные системы» на территории города Благовещенска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8:00Z</dcterms:created>
  <dc:creator>Support</dc:creator>
  <dc:description/>
  <cp:keywords/>
  <dc:language>en-US</dc:language>
  <cp:lastModifiedBy>1</cp:lastModifiedBy>
  <cp:lastPrinted>2012-07-12T16:23:00Z</cp:lastPrinted>
  <dcterms:modified xsi:type="dcterms:W3CDTF">2012-10-19T01:08:00Z</dcterms:modified>
  <cp:revision>2</cp:revision>
  <dc:subject/>
  <dc:title>      </dc:title>
</cp:coreProperties>
</file>