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 xml:space="preserve">                        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ам о внесении изменений в  Правила землепользования и застройки муниципального образования города Благовещенска,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, согласно приложениям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-196215</wp:posOffset>
                </wp:positionV>
                <wp:extent cx="234315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0.25pt;mso-wrap-distance-left:9.05pt;mso-wrap-distance-right:9.05pt;mso-wrap-distance-top:0pt;mso-wrap-distance-bottom:0pt;margin-top:-15.4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               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едложению МП «ГСТ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арте территориальных зон, приведенной в приложении 1 Правил:</w:t>
      </w:r>
    </w:p>
    <w:p>
      <w:pPr>
        <w:pStyle w:val="Normal"/>
        <w:ind w:left="3060" w:right="-546" w:hanging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5" w:firstLine="708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 xml:space="preserve">Изменить </w:t>
      </w:r>
      <w:r>
        <w:rPr>
          <w:sz w:val="28"/>
          <w:szCs w:val="28"/>
        </w:rPr>
        <w:t xml:space="preserve">границы территориальной зоны рынков, ярмарок (О-3) и территориальной зоны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-3) в квартале 409 города Благовещенска, за счёт уменьшения территориальной зоны П-3 и увеличения территориальной зоны О-3, путём включения земельного участка с кадастровым номером 28:01:020409:912 в территориальную зону О-3.</w:t>
      </w:r>
    </w:p>
    <w:p>
      <w:pPr>
        <w:pStyle w:val="Normal"/>
        <w:ind w:left="3060" w:right="-105" w:hanging="30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6" w:hanging="0"/>
        <w:rPr/>
      </w:pPr>
      <w:r>
        <w:rPr>
          <w:i/>
          <w:lang w:val="en-US" w:eastAsia="en-US"/>
        </w:rPr>
        <w:drawing>
          <wp:inline distT="0" distB="0" distL="0" distR="0">
            <wp:extent cx="6103620" cy="35439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3:00Z</dcterms:created>
  <dc:creator>VOLKOVA</dc:creator>
  <dc:description/>
  <cp:keywords/>
  <dc:language>en-US</dc:language>
  <cp:lastModifiedBy>User</cp:lastModifiedBy>
  <dcterms:modified xsi:type="dcterms:W3CDTF">2013-02-18T01:14:00Z</dcterms:modified>
  <cp:revision>5</cp:revision>
  <dc:subject/>
  <dc:title/>
</cp:coreProperties>
</file>