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2481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й о </w:t>
      </w:r>
    </w:p>
    <w:p>
      <w:pPr>
        <w:pStyle w:val="Normal"/>
        <w:rPr>
          <w:sz w:val="28"/>
        </w:rPr>
      </w:pPr>
      <w:r>
        <w:rPr>
          <w:sz w:val="28"/>
        </w:rPr>
        <w:t>стипендиях и премиях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а Благовещен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сменам  и тренерам, достигшим </w:t>
      </w:r>
    </w:p>
    <w:p>
      <w:pPr>
        <w:pStyle w:val="Normal"/>
        <w:rPr>
          <w:sz w:val="28"/>
        </w:rPr>
      </w:pPr>
      <w:r>
        <w:rPr>
          <w:sz w:val="28"/>
        </w:rPr>
        <w:t>высоких спортивных результатов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</w:t>
      </w:r>
      <w:r>
        <w:rPr>
          <w:sz w:val="28"/>
        </w:rPr>
        <w:t xml:space="preserve"> Положений о стипендиях и премиях муниципального образования города Благовещенска спортсменам и тренерам, достигшим высоких спортивных результатов»</w:t>
      </w:r>
      <w:r>
        <w:rPr>
          <w:sz w:val="28"/>
          <w:szCs w:val="28"/>
        </w:rPr>
        <w:t>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типендии муниципального образования города Благовещенска </w:t>
      </w:r>
      <w:r>
        <w:rPr>
          <w:sz w:val="28"/>
        </w:rPr>
        <w:t>спортсменам города Благовещенска, достигшим высоких спортивных результатов</w:t>
      </w:r>
      <w:r>
        <w:rPr>
          <w:sz w:val="28"/>
          <w:szCs w:val="28"/>
        </w:rPr>
        <w:t>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ожение о </w:t>
      </w:r>
      <w:r>
        <w:rPr>
          <w:sz w:val="28"/>
        </w:rPr>
        <w:t>премиях муниципального образования города Благовещенска за высокие спортивные достижения спортсменам и тренерам,</w:t>
      </w:r>
      <w:r>
        <w:rPr>
          <w:sz w:val="28"/>
          <w:szCs w:val="28"/>
        </w:rPr>
        <w:t xml:space="preserve"> согласно приложению №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в газете «Благовещен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Благовещенска в тридцатидневный срок привести свои норматив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</w:t>
        <w:tab/>
        <w:tab/>
        <w:t xml:space="preserve">   </w:t>
        <w:tab/>
        <w:t xml:space="preserve">                                         В.А. Кобелев                   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от 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 стипендии муниципального образования города Благовещенска </w:t>
      </w:r>
      <w:r>
        <w:rPr>
          <w:sz w:val="28"/>
        </w:rPr>
        <w:t xml:space="preserve">спортсменам города Благовещенска, достигшим высо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ортивных резуль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принято в целях популяризации физической культуры и спорта, стимулирования успешного выступления спортсменов города Благовещенска и поощрения за высокие спортивные достижения. 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 xml:space="preserve">2. Учреждается 26 стипендий, из них: 12 – для учащихся общеобразовательных учреждений, 14 – для иных спортсменов. 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пендия назначается спортсмену на основании результатов, достигнутых на официальных соревнованиях.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3. Стипендия устанавливается на 1 год в размере: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1000 рублей ежемесячно (для учащихся школ);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2000 рублей ежемесячно (для иных спортсменов).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4. Кандидаты на получение стипендии выдвигаются руководителями спортивных организаций, а также руководителями общеобразовательных учреждений в срок не позднее 10 декабря текущего года.  Заявки на получение стипендий подаются в управление по физической культуре, спорту и туризму администрации города Благовещенска. К заявке прилагаются следующие документы: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отношение на имя начальника управления по физической культуре, спорту и туризму администрации города Благовещенска от спортивной организации;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ндидата на получение стипендии;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>анкета на кандидата;</w:t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</w:rPr>
        <w:t xml:space="preserve">копии документов, подтверждающие высокие спортивные достижения (протокол или выписка из протокола официальных соревнований Чемпионатов Мира, Европы (Азии), Росс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ъективного рассмотрения поступивших документов создается комиссия по назначению стипендии. В состав комиссии по назначению стипендии входят на паритетных началах представители администрации города Благовещенска, депутаты Благовещенской городской Думы, представители обществ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и численность членов комиссии  утверждаются постановлением администрации города Благовещен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ю возлагаются следующие функции: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пределение кандидатов на стипен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ешение комиссии принимается в срок не позднее 20 декабря текущего года и оформляется протоколом, который подписывается председателем и секретарем комисс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Решение о назначении стипендии оформляется постановлением </w:t>
      </w:r>
      <w:r>
        <w:rPr>
          <w:bCs/>
          <w:sz w:val="28"/>
          <w:szCs w:val="28"/>
        </w:rPr>
        <w:t xml:space="preserve">главы муниципального образования города Благовещенска на основании решени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ыплата стипендии производится путем перечисления денежных средств на счета спортсменов, открытые в кредит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инансирование расходов, связанных с поощрением спортсменов</w:t>
        <w:br/>
        <w:t>города Благовещенска, достигших высоких спортивных</w:t>
        <w:br/>
        <w:t>результатов, производится за счет средств городского бюджета</w:t>
      </w:r>
      <w:r>
        <w:rPr>
          <w:sz w:val="28"/>
        </w:rPr>
        <w:t>. Главным распорядителем бюджетных средств является администрация города Благовещенска.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ind w:firstLine="59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№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миях муниципального образования города Благовещенска за высокие спортивные достижения спортсменам и тр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целях поощрения и стимулирования одаренных спортсменов и тренеров, занимающихся в учреждениях дополнительного образования, клубах, общественных организациях, производственных коллективах спортивной направленности и проявивших настойчивость и целеустремленность в учебно-тренировочных занятиях и официальных соревнованиях, учреждаются следующие прем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муниципального образования города Благовещенска талантливым спортсменам и тренерам города Благовещенска за высокие спортивные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муниципального образования города Благовещенска победителям и призерам Спартакиад и их тренерам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мия муниципального образования города Благовещенска талантливым спортсменам и тренерам города Благовещенска за высокие спортивные результаты является разовой и назнач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нерам, подготовившим чемпионов,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00 рублей – чемпион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чемпион Евро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чемпион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0 рублей – чемпион России среди молодеж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лантливым спортсменам, достигшим высоких спортивных результатов,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000 рублей – чемпион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0 рублей – чемпион Мира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00 рублей – чемпион Европы (Азии);</w:t>
      </w:r>
    </w:p>
    <w:p>
      <w:pPr>
        <w:pStyle w:val="Normal"/>
        <w:tabs>
          <w:tab w:val="clear" w:pos="708"/>
          <w:tab w:val="left" w:pos="4710" w:leader="none"/>
        </w:tabs>
        <w:ind w:firstLine="708"/>
        <w:jc w:val="both"/>
        <w:rPr/>
      </w:pPr>
      <w:r>
        <w:rPr>
          <w:sz w:val="28"/>
          <w:szCs w:val="28"/>
        </w:rPr>
        <w:t>20000 рублей – чемпион России;</w:t>
      </w:r>
    </w:p>
    <w:p>
      <w:pPr>
        <w:pStyle w:val="Normal"/>
        <w:tabs>
          <w:tab w:val="clear" w:pos="708"/>
          <w:tab w:val="left" w:pos="4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0 рублей – чемпион России среди молодежи.</w:t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емия муниципального образования города Благовещенска победителям и призерам Спартакиад и их тренерам (областная Спартакиада городов Амурской области, областная Спартакиада инвалидов, Спартакиада ветеранов) является разовой и назначается в размере: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00 рублей каждому – золотая медаль;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0 рублей каждому – серебреная медаль;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00 рублей каждому – бронзовая меда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личество награждаемых зависит от результатов, показанных на чемпионатах Мира, Европы (Азии), России, а также на областной Спартакиаде городов Амурской области, областной Спартакиаде инвалидов, Спартакиаде вете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 предоставления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 прем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назначения разовых премий спортивные организации города Благовещенска подают в управление по физической культуре, спорту и туризму администрации города  Благовещенска 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 о назначении премии спортсменам и тренерам;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или выписки из протокола соревнований, отражающего сведения об участии спортсмена в соревнованиях всероссийского и международного масштаба, а такж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й Спартакиаде городов Амурской области, областной Спартакиаде инвалидов, Спартакиаде ветер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равление по физической культуре, спорту и туризму администрации города Благовещенска  рассматривает поступившие документы  и  готовит проект постановления главы муниципального образования города Благовещенска о награждении премией.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/>
      </w:pPr>
      <w:r>
        <w:rPr>
          <w:sz w:val="28"/>
          <w:szCs w:val="28"/>
        </w:rPr>
        <w:t>3. Порядок принятия решения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ремий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Решение о награждении премией оформляется постановлением главы муниципального образования города Благовеще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2. Финансирование расходов, связанных с поощрением спортсменов и тренеров города Благовещенска, достигших высоких спортивных</w:t>
        <w:br/>
        <w:t>результатов, производится за счет средств городского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3. Выплата премии производится путем перечисления денежных средств на счета спортсменов и тренеров, открытые в кредитных организациях.</w:t>
      </w:r>
      <w:r>
        <w:rPr>
          <w:sz w:val="28"/>
        </w:rPr>
        <w:t xml:space="preserve"> Главным распорядителем бюджетных средств является администрация города Благовещен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9:00Z</dcterms:created>
  <dc:creator>Korjov</dc:creator>
  <dc:description/>
  <cp:keywords/>
  <dc:language>en-US</dc:language>
  <cp:lastModifiedBy>User</cp:lastModifiedBy>
  <cp:lastPrinted>2013-03-20T12:13:00Z</cp:lastPrinted>
  <dcterms:modified xsi:type="dcterms:W3CDTF">2013-03-25T00:45:00Z</dcterms:modified>
  <cp:revision>9</cp:revision>
  <dc:subject/>
  <dc:title/>
</cp:coreProperties>
</file>