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0562251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8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</wp:posOffset>
                </wp:positionV>
                <wp:extent cx="337312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б оценке эффективности предоставл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х льгот по местным налогам за 201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17.7pt;mso-wrap-distance-left:9.05pt;mso-wrap-distance-right:9.05pt;mso-wrap-distance-top:0pt;mso-wrap-distance-bottom:0pt;margin-top:1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б оценке эффективности предоставлен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оговых льгот по местным налогам за 2012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слушав отчет контрольно-счетной палаты города Благовещенска об оценке эффективности предоставленных налоговых льгот по местным налогам за 2012 год, представленный председателем контрольно-счетной палаты</w:t>
      </w:r>
      <w:r>
        <w:rPr>
          <w:sz w:val="28"/>
        </w:rPr>
        <w:t xml:space="preserve">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Принять отчет контрольно-счетной палаты города Благовещенска об оценке эффективности предоставленных налоговых льгот по местным налогам за 2012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свед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</w:t>
        <w:tab/>
        <w:tab/>
        <w:tab/>
        <w:t xml:space="preserve">   В.А. Кобел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20" w:after="0"/>
      <w:ind w:right="20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8:00Z</dcterms:created>
  <dc:creator>Support</dc:creator>
  <dc:description/>
  <cp:keywords/>
  <dc:language>en-US</dc:language>
  <cp:lastModifiedBy>PRESS</cp:lastModifiedBy>
  <cp:lastPrinted>2013-06-06T12:26:00Z</cp:lastPrinted>
  <dcterms:modified xsi:type="dcterms:W3CDTF">2013-06-21T05:46:00Z</dcterms:modified>
  <cp:revision>4</cp:revision>
  <dc:subject/>
  <dc:title/>
</cp:coreProperties>
</file>