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-643890</wp:posOffset>
                </wp:positionV>
                <wp:extent cx="6638925" cy="25114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51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65pt;margin-top:-50.7pt;width:522.7pt;height:19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2895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 xml:space="preserve">      </w:t>
      </w: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28545</wp:posOffset>
                </wp:positionH>
                <wp:positionV relativeFrom="paragraph">
                  <wp:posOffset>133350</wp:posOffset>
                </wp:positionV>
                <wp:extent cx="1638300" cy="3905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0.5pt;width:128.9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__________</w:t>
        <w:tab/>
        <w:tab/>
        <w:tab/>
        <w:tab/>
        <w:tab/>
        <w:tab/>
        <w:tab/>
        <w:t xml:space="preserve">                                         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70815</wp:posOffset>
                </wp:positionV>
                <wp:extent cx="2776220" cy="1562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отчете начальника Государственного учреждения - Межмуниципальный отдел Министерства внутренних дел Российской Федерации «Благовещенский»  о результатах деятельности  за 2013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23pt;mso-wrap-distance-left:9.05pt;mso-wrap-distance-right:9.05pt;mso-wrap-distance-top:0pt;mso-wrap-distance-bottom:0pt;margin-top:13.4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б отчете начальника Государственного учреждения - Межмуниципальный отдел Министерства внутренних дел Российской Федерации «Благовещенский»  о результатах деятельности  за 201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Заслушав отчет начальника Государственного учреждения - Межмуниципальный  отдел Министерства внутренних дел Российской Федерации «Благовещенский» о результатах деятельности за 2013 год, представленный заместителем начальника отдела – начальником полиции ГУ МОМВД России «Благовещенский» Ю.Г.Сокуренко, во исполнение Федерального закона от 07.02.2011 № 3-ФЗ «О полиции», приказа МВД России от 30.08.2011 № 975 «Об организации и проведении отчетов должностных лиц территориальных органов МВД России» и в целях обеспечения открытости и публичности в деятельности полиции, на основании Устава муниципального образования города Благовещенска,  Благовещенская городская Дум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1. Принять к сведению отчет начальника Государственного учреждения - Межмуниципальный отдел Министерства внутренних дел Российской Федерации «Благовещенский» о результатах деятельности за 2013 год.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города Благовещенска</w:t>
        <w:tab/>
        <w:t xml:space="preserve">                                                                В.А. Кобеле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9:00Z</dcterms:created>
  <dc:creator>1</dc:creator>
  <dc:description/>
  <cp:keywords/>
  <dc:language>en-US</dc:language>
  <cp:lastModifiedBy>User</cp:lastModifiedBy>
  <cp:lastPrinted>2014-01-17T10:38:00Z</cp:lastPrinted>
  <dcterms:modified xsi:type="dcterms:W3CDTF">2014-01-17T01:42:00Z</dcterms:modified>
  <cp:revision>15</cp:revision>
  <dc:subject/>
  <dc:title>БЛАГОВЕЩЕНСКАЯ ГОРОДСКАЯ ДУМА</dc:title>
</cp:coreProperties>
</file>