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┌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320040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ложение      о ежегодной  премии муниципального образования города Благовещенска  лучшему коллективу самодеятельного художественного творчеств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3.2013 № 55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9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ложение      о ежегодной  премии муниципального образования города Благовещенска  лучшему коллективу самодеятельного художественного творчества, утвержденное решением Благовещенской городской Думы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3.2013 № 55/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»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нести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зложить пункт 1.5 в следующей редакции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«1.5. Сумма ежегодной премии составляет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50 000 рублей лауреату премии первой степен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00 000 рублей лауреату премии второй степен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 000 рублей лауреату премии третьей степени.».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5 в следующей редакции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Комиссия рассматривает поступившие документы и принимает решение в срок до 10 мая текущего года. Заседание комиссии считается правомочным при условии присутствия на нем не менее 2/3 членов комиссии. Кандидаты, набравшие наибольшее количество баллов, соответственно признаются лауреатами первой, второй и третьей степен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андидатами равного количества баллов голос председательствующего на заседании комиссии считается решающим при определении лауреата премии.»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7 в следующей редакции:</w:t>
      </w:r>
    </w:p>
    <w:p>
      <w:pPr>
        <w:pStyle w:val="Style14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2.7. Коллективам, признанным лауреатами первой, второй и третьей степени, вручаются специальные дипломы о назначении премии в канун празднования Дня города в торжественной обстановке главой муниципального образования города Благовещенска либо по его поручению главой администрации города Благовещенска или другим должностным лицом.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Настоящее решение вступает в силу со дня его официального опубликования в газете «Благовещенск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нтроль за исполнением настоящего решения возложить на комитет Благовещенской  городской Думы по социальным вопросам, вопросам молодежи и детства (В.В.Кондратье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13:00Z</dcterms:created>
  <dc:creator>User</dc:creator>
  <dc:description/>
  <cp:keywords/>
  <dc:language>en-US</dc:language>
  <cp:lastModifiedBy>User</cp:lastModifiedBy>
  <cp:lastPrinted>2014-02-07T11:48:00Z</cp:lastPrinted>
  <dcterms:modified xsi:type="dcterms:W3CDTF">2014-02-07T01:48:00Z</dcterms:modified>
  <cp:revision>5</cp:revision>
  <dc:subject/>
  <dc:title/>
</cp:coreProperties>
</file>