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02260</wp:posOffset>
                </wp:positionH>
                <wp:positionV relativeFrom="paragraph">
                  <wp:posOffset>-600075</wp:posOffset>
                </wp:positionV>
                <wp:extent cx="6694805" cy="2599055"/>
                <wp:effectExtent l="635" t="635" r="0" b="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259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f" o:allowincell="f" style="position:absolute;margin-left:-23.8pt;margin-top:-47.25pt;width:527.1pt;height:204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600075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</w:t>
        <w:tab/>
        <w:tab/>
        <w:tab/>
        <w:tab/>
        <w:tab/>
        <w:tab/>
        <w:tab/>
        <w:tab/>
        <w:t xml:space="preserve">                                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00330</wp:posOffset>
                </wp:positionV>
                <wp:extent cx="3218815" cy="1591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1591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Благовещенской 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20.02.2014 № 72/17 «О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ии схемы  одномандатных избирательных округов для проведения выборов депутатов Благовещенской городской Думы»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5pt;height:125.35pt;mso-wrap-distance-left:9.05pt;mso-wrap-distance-right:9.05pt;mso-wrap-distance-top:0pt;mso-wrap-distance-bottom:0pt;margin-top:7.9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Благовещенской 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т 20.02.2014 № 72/17 «О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ии схемы  одномандатных избирательных округов для проведения выборов депутатов Благовещенской городской Думы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jc w:val="both"/>
        <w:rPr>
          <w:lang w:val="ru-RU"/>
        </w:rPr>
      </w:pPr>
      <w:r>
        <w:rPr>
          <w:lang w:val="ru-RU"/>
        </w:rPr>
      </w:r>
    </w:p>
    <w:p>
      <w:pPr>
        <w:pStyle w:val="3"/>
        <w:jc w:val="both"/>
        <w:rPr/>
      </w:pPr>
      <w:r>
        <w:rPr>
          <w:lang w:val="ru-RU"/>
        </w:rPr>
        <w:t>Рассмотрев проект решения Благовещенской городской Думы «</w:t>
      </w:r>
      <w:r>
        <w:rPr/>
        <w:t>О внесении изменений в решени</w:t>
      </w:r>
      <w:r>
        <w:rPr>
          <w:lang w:val="ru-RU"/>
        </w:rPr>
        <w:t>е</w:t>
      </w:r>
      <w:r>
        <w:rPr/>
        <w:t xml:space="preserve"> Благовещенской городской Думы от 20.02.2014 № 72/17 «Об утверждении схемы одномандатных избирательных округов для проведения выборов депутатов Благовещенской городской Думы»</w:t>
      </w:r>
      <w:r>
        <w:rPr>
          <w:lang w:val="ru-RU"/>
        </w:rPr>
        <w:t>,</w:t>
      </w:r>
      <w:r>
        <w:rPr/>
        <w:t xml:space="preserve"> </w:t>
      </w:r>
      <w:r>
        <w:rPr>
          <w:lang w:val="ru-RU"/>
        </w:rPr>
        <w:t xml:space="preserve">на основании </w:t>
      </w:r>
      <w:r>
        <w:rPr/>
        <w:t>част</w:t>
      </w:r>
      <w:r>
        <w:rPr>
          <w:lang w:val="ru-RU"/>
        </w:rPr>
        <w:t>и</w:t>
      </w:r>
      <w:r>
        <w:rPr/>
        <w:t xml:space="preserve"> 1 статьи 20 Устава муниципального образования города Благовещенска</w:t>
      </w:r>
      <w:r>
        <w:rPr>
          <w:lang w:val="ru-RU"/>
        </w:rPr>
        <w:t>, учитывая  обращение избирательной комиссии муниципального образования города Благовещенска от 06.03.2014 и заключение комитета Благовещенской городской Думы по местному самоуправлению</w:t>
      </w:r>
      <w:r>
        <w:rPr/>
        <w:t xml:space="preserve">, Благовещенская городская Дума </w:t>
      </w:r>
    </w:p>
    <w:p>
      <w:pPr>
        <w:pStyle w:val="3"/>
        <w:ind w:hanging="0"/>
        <w:jc w:val="both"/>
        <w:rPr>
          <w:b/>
          <w:b/>
          <w:bCs/>
        </w:rPr>
      </w:pPr>
      <w:r>
        <w:rPr>
          <w:b/>
          <w:bCs/>
        </w:rPr>
        <w:t>решила:</w:t>
      </w:r>
    </w:p>
    <w:p>
      <w:pPr>
        <w:pStyle w:val="Normal"/>
        <w:widowControl w:val="false"/>
        <w:numPr>
          <w:ilvl w:val="0"/>
          <w:numId w:val="4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Благовещенской городской Думы от 20.02.2014 № 72/17 «Об утверждении схемы одномандатных избирательных округов для проведения выборов депутатов Благовещенской городской Думы» следующие изменения:</w:t>
      </w:r>
    </w:p>
    <w:p>
      <w:pPr>
        <w:pStyle w:val="Normal"/>
        <w:widowControl w:val="false"/>
        <w:numPr>
          <w:ilvl w:val="1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 описании границ избирательного округа № 3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по нечетной стороне ул. Красноармейская (включая дома 94, 96 и 98 по ул. Красноармейской)» заменить словами «по четной стороне ул. Красноармейская (включая дома 94, 96 и 98 по ул. Театральной)».</w:t>
      </w:r>
    </w:p>
    <w:p>
      <w:pPr>
        <w:pStyle w:val="Normal"/>
        <w:widowControl w:val="false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описании границ избирательного округа № 6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лова «(включая дома 268, 272, 282, 280/1 по ул. Зейская, дом № 21 по ул. Артиллерийской)» заменить словами «(включая дома 266, 268, 268/2, 270, 270/1, 272, 272/1, 274, 274/2, 274/4, 278, 280, 280/1, 282, 284 по ул. Зейская, дома № 21, 23, 25, 25/1, 25/2 по ул. Артиллерийской)».</w:t>
      </w:r>
    </w:p>
    <w:p>
      <w:pPr>
        <w:pStyle w:val="Normal"/>
        <w:widowControl w:val="false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описании границ избирательного округа № 7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а) слова «(исключая дома 268, 272, 282, 280/1 по ул. Зейская, дом № 21 по ул. Артиллерийской)» заменить словами «(исключая дома 266, 268, 268/2, 270, 270/1, 272, 272/1, 274, 274/2, 274/4, 278, 280, 280/1, 282, 284 по ул. Зейская, дома № 21, 23, 25, 25/1, 25/2 по ул. Артиллерийской)»;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исключить слова «В территорию округа  входят следующие населенные пунк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. Верхнеблаговещенское - частично до границы  Благовещенского района.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4. В описании границ избирательного округа № 11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дополнить «В территорию округа входят следующие населенные пункты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. Верхнеблаговещенское - частично до границы Благовещенского района.». </w:t>
      </w:r>
    </w:p>
    <w:p>
      <w:pPr>
        <w:pStyle w:val="3"/>
        <w:numPr>
          <w:ilvl w:val="0"/>
          <w:numId w:val="2"/>
        </w:numPr>
        <w:ind w:left="0" w:firstLine="900"/>
        <w:jc w:val="both"/>
        <w:rPr/>
      </w:pPr>
      <w:r>
        <w:rPr/>
        <w:t>Настоящее решение вступает в силу со дня официального опубликования в газете «Благовещенск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М.С.Ноженкин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В.А.Коб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48:00Z</dcterms:created>
  <dc:creator>User</dc:creator>
  <dc:description/>
  <cp:keywords/>
  <dc:language>en-US</dc:language>
  <cp:lastModifiedBy>PRESS</cp:lastModifiedBy>
  <cp:lastPrinted>2014-03-17T16:18:00Z</cp:lastPrinted>
  <dcterms:modified xsi:type="dcterms:W3CDTF">2014-03-21T01:27:00Z</dcterms:modified>
  <cp:revision>11</cp:revision>
  <dc:subject/>
  <dc:title/>
</cp:coreProperties>
</file>