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┌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3505</wp:posOffset>
                </wp:positionV>
                <wp:extent cx="2971800" cy="184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4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муниципальных наградах муниципального образования города Благовещенска и иных видах поощрений граждан и организаций, утвержденное решением 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9.09.2011 № 30/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95pt;mso-wrap-distance-left:9.05pt;mso-wrap-distance-right:9.05pt;mso-wrap-distance-top:0pt;mso-wrap-distance-bottom:0pt;margin-top:8.1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оложение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муниципальных наградах муниципального образования города Благовещенска и иных видах поощрений граждан и организаций, утвержденное решением Благовещенской городской Думы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29.09.2011 № 30/10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/>
      </w:pPr>
      <w:r>
        <w:rPr>
          <w:sz w:val="26"/>
          <w:szCs w:val="26"/>
        </w:rPr>
        <w:t xml:space="preserve">Рассмотрев внесенный комитетом Благовещенской городской Думы по местному самоуправлению проект решения Благовещенской городской Думы «О внесении изменений в Положение о муниципальных наградах муниципального образования города Благовещенска и иных видах поощрений граждан и организаций, утвержденное решением Благовещенской городской Думы от 29.09.2011 № 30/102», на основании статьи 20 Устава муниципального образования города Благовещенска, Благовещенская городская Дума </w:t>
      </w:r>
    </w:p>
    <w:p>
      <w:pPr>
        <w:pStyle w:val="3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Внести в Положение о муниципальных наградах муниципального образования города Благовещенска и иных видах поощрений граждан и организаций, утвержденное решением Благовещенской городской Думы от 29.09.2011 № 30/102 (в редакции решения от 26.04.2012 № 39/46), следующие изменения: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4.5 раздела 4 слова «11500 (одиннадцать тысяч пятьсот) рублей» заменить словами «11494 (одиннадцать тысяч четыреста девяносто четыре) рубля»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ункте 5.3 раздела 5 слова «3450 (три тысячи четыреста пятьдесят) рублей» заменить словами «5747 (пять тысяч семьсот сорок семь) рублей»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6.3 раздела 6 слова «1150 (одна тысяча сто пятьдесят) рублей» заменить словами 3448 (три тысячи четыреста сорок восемь) рублей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официального опубликования в газете «Благовещенск»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тет Благовещенской городской Думы по местному самоуправлению (М.С.Ноженк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рода Благовещенска                                                                        В.А.Коб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55:00Z</dcterms:created>
  <dc:creator>User</dc:creator>
  <dc:description/>
  <cp:keywords/>
  <dc:language>en-US</dc:language>
  <cp:lastModifiedBy>PRESS</cp:lastModifiedBy>
  <cp:lastPrinted>2014-04-14T15:18:00Z</cp:lastPrinted>
  <dcterms:modified xsi:type="dcterms:W3CDTF">2014-04-23T03:58:00Z</dcterms:modified>
  <cp:revision>8</cp:revision>
  <dc:subject/>
  <dc:title/>
</cp:coreProperties>
</file>