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119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оекту решения 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4.3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оекту решения  Благовещенской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  <w:t>В целях информирования жителей муниципального образования города Благовещенска о важном вопросе местного значения, выносимом на рассмотрение Благовещенской городской Думы, в соответствии со статьей 28, частью 4 статьи 44 Федерального закона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на основании Устава муниципального образования города Благовещенска, 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>Назначить публичные слушания по прилагаемому проекту решения Благовещенской городской Думы «О внесении изменений в Устав муниципального образования  города Благовещенска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Утвердить прилагаемый состав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3. Провести публичные слушания 14 октября 2014 года. 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       А.А.Козлов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к решению Благовещенской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________ № 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лаговеще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ФИО</w:t>
      </w:r>
      <w:r>
        <w:rPr>
          <w:sz w:val="26"/>
          <w:szCs w:val="26"/>
        </w:rPr>
        <w:t xml:space="preserve"> -  председатель комитета  Благовещенской городской Думы по местному самоуправлению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евцов Владимир Федорович – </w:t>
      </w:r>
      <w:r>
        <w:rPr>
          <w:sz w:val="26"/>
          <w:szCs w:val="26"/>
        </w:rPr>
        <w:t>управляющий делами аппарата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Лозовая Ирина Александровна – </w:t>
      </w:r>
      <w:r>
        <w:rPr>
          <w:sz w:val="26"/>
          <w:szCs w:val="26"/>
        </w:rPr>
        <w:t xml:space="preserve">начальник экспертно-правового отдела аппарат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Щипун Наталья Геннадьевна – </w:t>
      </w:r>
      <w:r>
        <w:rPr>
          <w:sz w:val="26"/>
          <w:szCs w:val="26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Харитонов Андрей Михайлович</w:t>
      </w:r>
      <w:r>
        <w:rPr>
          <w:sz w:val="26"/>
          <w:szCs w:val="26"/>
        </w:rPr>
        <w:t xml:space="preserve"> - начальник отдела кадров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Ухалова Оксана Анатольевна </w:t>
      </w:r>
      <w:r>
        <w:rPr>
          <w:sz w:val="26"/>
          <w:szCs w:val="26"/>
        </w:rPr>
        <w:t>– пресс-секретарь мэра города Благовещенска 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Чечевская Анна Афанасьевна</w:t>
      </w:r>
      <w:r>
        <w:rPr>
          <w:sz w:val="26"/>
          <w:szCs w:val="26"/>
        </w:rPr>
        <w:t xml:space="preserve"> 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Качура Алла Геннадьевна </w:t>
      </w:r>
      <w:r>
        <w:rPr>
          <w:sz w:val="26"/>
          <w:szCs w:val="26"/>
        </w:rPr>
        <w:t>– председатель БГОО ветеранов войны, труда, ВС и правоохранительных органов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Шункова Екатерина Николаевна</w:t>
      </w:r>
      <w:r>
        <w:rPr>
          <w:sz w:val="26"/>
          <w:szCs w:val="26"/>
        </w:rPr>
        <w:t xml:space="preserve">  - председатель ООС «Театральный» (по согласованию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34-ФЗ «О внесении изменений в отдельные законодательные акты Российской Федерации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от 14.10.2014 года и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Устав муниципального образования города Благовещенска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часть 3 изложить в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3. Город Благовещенск законом Амурской области наделен статусом городского округа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полнить частью 4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4. Город Благовещенск в соответствии с Уставом (Основным законом) Амурской области является административно-политическим центром Амурской области. Статус города Благовещенска как административно-политического центра Амурской области установлен законом Амурской области.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) часть 4 считать частью 5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части 2 статьи 3 слово «Подробное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части 1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составление и рассмотрение проекта бюджета городского округа (далее - городской бюджет), утверждение и исполнение городского бюджета, осуществление контроля за его исполнением, составление и утверждение отчета об исполнении городского бюджета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в </w:t>
      </w:r>
      <w:hyperlink r:id="rId4">
        <w:r>
          <w:rPr>
            <w:rStyle w:val="InternetLink"/>
            <w:szCs w:val="28"/>
          </w:rPr>
          <w:t xml:space="preserve">пункте 26 </w:t>
        </w:r>
      </w:hyperlink>
      <w:r>
        <w:rPr>
          <w:szCs w:val="28"/>
        </w:rPr>
        <w:t>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 </w:t>
      </w:r>
      <w:hyperlink r:id="rId5">
        <w:r>
          <w:rPr>
            <w:rStyle w:val="InternetLink"/>
            <w:szCs w:val="28"/>
          </w:rPr>
          <w:t xml:space="preserve">пункт 27 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</w:t>
      </w:r>
      <w:hyperlink r:id="rId6">
        <w:r>
          <w:rPr>
            <w:rStyle w:val="InternetLink"/>
            <w:szCs w:val="28"/>
          </w:rPr>
          <w:t xml:space="preserve">ункт 37 </w:t>
        </w:r>
      </w:hyperlink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Ч</w:t>
      </w:r>
      <w:hyperlink r:id="rId7">
        <w:r>
          <w:rPr>
            <w:rStyle w:val="InternetLink"/>
            <w:szCs w:val="28"/>
          </w:rPr>
          <w:t>асть 1 статьи 4.1</w:t>
        </w:r>
      </w:hyperlink>
      <w:r>
        <w:rPr>
          <w:szCs w:val="28"/>
        </w:rPr>
        <w:t xml:space="preserve"> дополнить пунктами 13 и 1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Часть 1 статьи 4.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мурской области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части 1 статьи 6</w:t>
        </w:r>
      </w:hyperlink>
      <w:r>
        <w:rPr/>
        <w:t xml:space="preserve"> слова «может проводиться» заменить словом «проводитс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Пункт 3 части 3 статьи 12  </w:t>
      </w:r>
      <w:r>
        <w:rPr>
          <w:szCs w:val="28"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части 2 статьи 25 последнее предложение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ункт 18 части 2 статьи 20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;»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Cs w:val="28"/>
        </w:rPr>
        <w:t>В части 1 статьи 3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в пункте 2 слово «разработка» заменить словом «составление»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пункте 3 дополнить словами «,управление муниципальным долгом»; 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 пункте 27 слова «здравоохранения 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 пункте 33 слова «осуществление муниципального земельного контроля на территории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 </w:t>
      </w:r>
      <w:hyperlink r:id="rId10">
        <w:r>
          <w:rPr>
            <w:rStyle w:val="InternetLink"/>
            <w:szCs w:val="28"/>
          </w:rPr>
          <w:t xml:space="preserve">пункт 59 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59) присвоение адресов объектам адресации, изменение, аннулирование адресов,  размещение информации в государственном адресном реестре;»;</w:t>
      </w:r>
    </w:p>
    <w:p>
      <w:pPr>
        <w:pStyle w:val="Normal"/>
        <w:ind w:firstLine="709"/>
        <w:rPr/>
      </w:pPr>
      <w:r>
        <w:rPr>
          <w:szCs w:val="28"/>
        </w:rPr>
        <w:t>е) дополнить пунктом 72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72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1. В части 3 статьи 40 слова «Муниципальные правовые акты» заменить словами «Муниципальные нормативные правовые акты», слова «в муниципальном правовом акте» заменить словами «в муниципальном нормативном правовом ак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2. В статье 5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азвание статьи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татья 52. Бюджет города Благовещенск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части 1 слова «Городской округ» заменить словами «Город Благовещенск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часть 3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часть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4. Составление и рассмотрение проекта городского бюджета, утверждение и исполнение городского бюджета, осуществление контроля за его исполнением, составление и утверждение отчета об исполнении городского бюджета осуществляются органами местного самоуправления города Благовещенска самостоятельно с соблюдением требований, установленных Бюджет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в порядке, установленном нормативным правовым актом о бюджетном процессе, утверждаемом городской Думой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13. Часть 3 статьи 5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4. В статье 54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1. Формирование расходов городского бюджета осуществляется в соответствии с расходными обязательствами города Благовещенска, устанавливаемыми и исполняемыми органами местного самоуправления в соответствии с требованиями Бюджетного </w:t>
      </w:r>
      <w:hyperlink r:id="rId12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б) в части 3 </w:t>
      </w:r>
      <w:r>
        <w:rPr>
          <w:szCs w:val="28"/>
        </w:rPr>
        <w:t>слова «субвенций и дотаций, предоставляемых из федерального бюджета и областного бюджета» заменить словами «межбюджетных трансфер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5. Статью 5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55. Составление проекта городск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оект городского бюджета составляется администрацией города Благовещенска на основе прогноза социально-экономического развития муниципального образования города Благовещенска в целях финансового обеспечения расходных обязательств муниципального образования города Благовещенс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составления проекта городского бюджета устанавливается администрацией города Благовещенска в соответствии с Бюджетным кодексом Российской Федерации и  нормативным правовым актом о бюджетном процессе, утверждаемом городской Думо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6. В части 5 статьи 56 слова «расходов бюджета» заменить словами «расходов городск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7. В части 1 статьи 57 слова «исполнения бюджета» заменить словами «исполнения городск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8. В части 2  статьи 58 слова «положением о бюджетном процессе в муниципальном образовании городе Благовещенске» заменить словами «нормативным правовым актом о бюджетном процесс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9. Статью 59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, за исключением подпункта «б» пункта 1.3 и подпункта «б» пункта 1.8,  вступающих в силу с 1 января 2015 года, и пункта 1.7, вступающего в силу с 1 марта 201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     А.А.Козло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Благовещенской городской Думы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Процедурой рассмотрения вопроса о внесении изменений в Устав муниципального образования города Благовещенска предусмотрено проведение публичных слушаний по проекту решения Благовещенской городской Думы «О внесении изменений в Устав муниципального образования города Благовещенска» в целях информирования жителей муниципального образования города Благовещенска о важном вопросе местного значения, выносимом на рассмотрение Благовещенской городской Дум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убличные слушания по вопросу внесения изменений в Устав муниципального образования города Благовещенска назначаются решением Благовещенской городской Дум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вязи с этим подготовлен проект решения Благовещенской городской Думы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соответствии с пунктом 4 раздела 5 Положения о порядке организации и проведения публичных слушаний в муниципальном образовании городе Благовещенске,  утвержденного  решением  городской    Думы   от   23.06.2005 № 63/106, решение о назначении публичных слушаний подлежит официальному опубликованию не позднее чем за 15 дней до дня проведения публичных слушаний. Внесенный проект решения о назначении публичных слушаний предлагает провести публичные слушания 14 октября 2014 года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реализации данного решения Благовещенской городской Думы средства городского бюджета не потребу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    В.А.Кобе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законодательством Российской Федерации решением Благовещенской городской Думы от 25.09.2014 № _____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7.00 час. 14 октября 2014 года по адресу: ул. Ленина, 108/2 (актовый з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Ознакомить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26.09.2014 с 9.00 часов до 18.00 часов по адресу: ул. Ленина, 133, Благовещенская городская Дума, каб. 207 (контактный телефон 990-683). Названный проект решения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rFonts w:cs="Arial" w:ascii="Arial" w:hAnsi="Arial"/>
          <w:szCs w:val="28"/>
          <w:u w:val="single"/>
        </w:rPr>
        <w:t>(</w:t>
      </w:r>
      <w:r>
        <w:rPr>
          <w:rFonts w:cs="Arial" w:ascii="Arial" w:hAnsi="Arial"/>
          <w:szCs w:val="28"/>
          <w:u w:val="single"/>
          <w:lang w:val="en-US"/>
        </w:rPr>
        <w:t>http</w:t>
      </w:r>
      <w:r>
        <w:rPr>
          <w:rFonts w:cs="Arial" w:ascii="Arial" w:hAnsi="Arial"/>
          <w:szCs w:val="28"/>
          <w:u w:val="single"/>
        </w:rPr>
        <w:t>://</w:t>
      </w:r>
      <w:r>
        <w:rPr>
          <w:rFonts w:cs="Arial" w:ascii="Arial" w:hAnsi="Arial"/>
          <w:szCs w:val="28"/>
          <w:u w:val="single"/>
          <w:lang w:val="en-US"/>
        </w:rPr>
        <w:t>www</w:t>
      </w:r>
      <w:r>
        <w:rPr>
          <w:rFonts w:cs="Arial" w:ascii="Arial" w:hAnsi="Arial"/>
          <w:szCs w:val="28"/>
          <w:u w:val="single"/>
        </w:rPr>
        <w:t>.</w:t>
      </w:r>
      <w:r>
        <w:rPr>
          <w:rFonts w:cs="Arial" w:ascii="Arial" w:hAnsi="Arial"/>
          <w:szCs w:val="28"/>
          <w:u w:val="single"/>
          <w:lang w:val="en-US"/>
        </w:rPr>
        <w:t>blagduma</w:t>
      </w:r>
      <w:r>
        <w:rPr>
          <w:rFonts w:cs="Arial" w:ascii="Arial" w:hAnsi="Arial"/>
          <w:szCs w:val="28"/>
          <w:u w:val="single"/>
        </w:rPr>
        <w:t>.</w:t>
      </w:r>
      <w:r>
        <w:rPr>
          <w:rFonts w:cs="Arial" w:ascii="Arial" w:hAnsi="Arial"/>
          <w:szCs w:val="28"/>
          <w:u w:val="single"/>
          <w:lang w:val="en-US"/>
        </w:rPr>
        <w:t>ru</w:t>
      </w:r>
      <w:r>
        <w:rPr>
          <w:rFonts w:cs="Arial" w:ascii="Arial" w:hAnsi="Arial"/>
          <w:szCs w:val="28"/>
          <w:u w:val="single"/>
        </w:rPr>
        <w:t>)</w:t>
      </w:r>
      <w:r>
        <w:rPr>
          <w:rFonts w:cs="Arial" w:ascii="Arial" w:hAnsi="Arial"/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rFonts w:cs="Arial" w:ascii="Arial" w:hAnsi="Arial"/>
          <w:szCs w:val="28"/>
          <w:u w:val="single"/>
        </w:rPr>
        <w:t>(</w:t>
      </w:r>
      <w:hyperlink r:id="rId13">
        <w:r>
          <w:rPr>
            <w:rStyle w:val="InternetLink"/>
            <w:rFonts w:cs="Arial" w:ascii="Arial" w:hAnsi="Arial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Cs w:val="28"/>
          </w:rPr>
          <w:t>://</w:t>
        </w:r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admblag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Жители города, желающие выступить 14 октября  2014 года при обсуждении проекта решения Благовещенской городской Думы «О внесении изменений в Устав муниципального образования города Благовещенска», в срок до 18.00 часов 10.10.2014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sectPr>
      <w:type w:val="nextPage"/>
      <w:pgSz w:w="11906" w:h="16838"/>
      <w:pgMar w:left="1418" w:right="73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DCE51D3948792933902DABF176D335EC9E0D8A6E541221C833155BAE6B76293AC1147BEAh1A8C" TargetMode="External"/><Relationship Id="rId5" Type="http://schemas.openxmlformats.org/officeDocument/2006/relationships/hyperlink" Target="consultantplus://offline/ref=B942C51CAD1B239A884F66649CDC09F042CFC67B5E22AADBFCAB18F21660D3E462C38E8653q9REC" TargetMode="External"/><Relationship Id="rId6" Type="http://schemas.openxmlformats.org/officeDocument/2006/relationships/hyperlink" Target="consultantplus://offline/ref=5823760EADD06190FEA1FC3E88D1979D3982C3C505F6B5438E8F7ED59D037B91C8097C25w1K4B" TargetMode="External"/><Relationship Id="rId7" Type="http://schemas.openxmlformats.org/officeDocument/2006/relationships/hyperlink" Target="consultantplus://offline/ref=BF47257C65CF85A7EE26F6895DA4004BE25BC8F26E2ABBD1D3315FA4822048BC7832213C80gCT2B" TargetMode="External"/><Relationship Id="rId8" Type="http://schemas.openxmlformats.org/officeDocument/2006/relationships/hyperlink" Target="consultantplus://offline/ref=B9089AA01E23E13B9CC5B75CE130730FC71C18AD1671FFBC4942D565DD83D89A7FD3C33B5912D5884CMBF" TargetMode="External"/><Relationship Id="rId9" Type="http://schemas.openxmlformats.org/officeDocument/2006/relationships/hyperlink" Target="consultantplus://offline/ref=DD960D390084DFEFCBF2C48E08C65D40D5EE57ECBEDD22C4663CB1A320yB08B" TargetMode="External"/><Relationship Id="rId10" Type="http://schemas.openxmlformats.org/officeDocument/2006/relationships/hyperlink" Target="consultantplus://offline/ref=B942C51CAD1B239A884F66649CDC09F042CFC67B5E22AADBFCAB18F21660D3E462C38E8653q9REC" TargetMode="External"/><Relationship Id="rId11" Type="http://schemas.openxmlformats.org/officeDocument/2006/relationships/hyperlink" Target="consultantplus://offline/ref=10217D63B8D4E8C613B94330334EDD865528F65F5D4D2112936214B916GCd8B" TargetMode="External"/><Relationship Id="rId12" Type="http://schemas.openxmlformats.org/officeDocument/2006/relationships/hyperlink" Target="consultantplus://offline/ref=B91B4A4280ABDEC83AD1433A867B132507E899E5925E723EB4B13EF393r1f7E" TargetMode="External"/><Relationship Id="rId13" Type="http://schemas.openxmlformats.org/officeDocument/2006/relationships/hyperlink" Target="http://www.admbla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2:00Z</dcterms:created>
  <dc:creator>User</dc:creator>
  <dc:description/>
  <cp:keywords/>
  <dc:language>en-US</dc:language>
  <cp:lastModifiedBy>User</cp:lastModifiedBy>
  <cp:lastPrinted>2014-09-23T15:39:00Z</cp:lastPrinted>
  <dcterms:modified xsi:type="dcterms:W3CDTF">2014-09-23T07:33:00Z</dcterms:modified>
  <cp:revision>32</cp:revision>
  <dc:subject/>
  <dc:title/>
</cp:coreProperties>
</file>