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ассигнований муниципального</w:t>
      </w:r>
    </w:p>
    <w:p>
      <w:pPr>
        <w:pStyle w:val="Normal"/>
        <w:rPr/>
      </w:pPr>
      <w:r>
        <w:rPr>
          <w:sz w:val="28"/>
          <w:szCs w:val="28"/>
        </w:rPr>
        <w:t>дорожного фонда города</w:t>
      </w:r>
    </w:p>
    <w:p>
      <w:pPr>
        <w:pStyle w:val="Normal"/>
        <w:rPr/>
      </w:pPr>
      <w:r>
        <w:rPr>
          <w:sz w:val="28"/>
          <w:szCs w:val="28"/>
        </w:rPr>
        <w:t xml:space="preserve">Благовещенска, утвержд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м Благовещенско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от 25.07.2013 № 61/8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 внесении изменений в Порядок формирования и использования бюджетных ассигнований муниципального  дорожного фонда города Благовещенска, утвержденный решением Благовещенской городской Думы от 25.07. 2013 № 61/88», 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4">
        <w:r>
          <w:rPr>
            <w:rStyle w:val="InternetLink"/>
            <w:sz w:val="28"/>
            <w:szCs w:val="28"/>
          </w:rPr>
          <w:t>от 08.11.2007 № 257-ФЗ</w:t>
        </w:r>
      </w:hyperlink>
      <w:r>
        <w:rPr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от 06.10.2003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города Благовещенска, на основании </w:t>
      </w:r>
      <w:hyperlink r:id="rId6">
        <w:r>
          <w:rPr>
            <w:rStyle w:val="InternetLink"/>
            <w:sz w:val="28"/>
            <w:szCs w:val="28"/>
          </w:rPr>
          <w:t>статьи 20</w:t>
        </w:r>
      </w:hyperlink>
      <w:r>
        <w:rPr>
          <w:sz w:val="28"/>
          <w:szCs w:val="28"/>
        </w:rPr>
        <w:t xml:space="preserve">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 xml:space="preserve">Внести в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города Благовещенска, утвержденный решением Благовещенской городской Думы от 25.07.2013         № 61/88 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Пункт 3.3. раздела 3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строительство (реконструкцию) дорог общего пользования местного значения и сооружений на них, софинансирование которых осуществляется за счет межбюджетных трансферт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в приложении к порядку «Отчет о расходовании бюджетных ассигнований муниципального дорожного фонда города Благовещенска»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490845" cy="267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1701"/>
                              <w:gridCol w:w="1560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ство (реконструкция) дорог  общего пользования местного значения и сооружений на них, софинансирование которых осуществляется за счет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10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1701"/>
                        <w:gridCol w:w="1560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ство (реконструкция) дорог  общего пользования местного значения и сооружений на них, софинансирование которых осуществляется за счет межбюджетных трансфер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1"/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 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170" w:right="57"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</w:t>
      </w:r>
      <w:hyperlink r:id="rId7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газете «Благовещенск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170" w:right="57" w:firstLine="567"/>
        <w:jc w:val="both"/>
        <w:rPr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             (С.В. Калашни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Благовещенска                                                                    А.А. Козло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4001236.201" TargetMode="External"/><Relationship Id="rId7" Type="http://schemas.openxmlformats.org/officeDocument/2006/relationships/hyperlink" Target="garantf1://24120499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3:00Z</dcterms:created>
  <dc:creator>Fefelova</dc:creator>
  <dc:description/>
  <cp:keywords/>
  <dc:language>en-US</dc:language>
  <cp:lastModifiedBy>User</cp:lastModifiedBy>
  <cp:lastPrinted>2015-03-17T11:47:00Z</cp:lastPrinted>
  <dcterms:modified xsi:type="dcterms:W3CDTF">2015-03-19T02:22:00Z</dcterms:modified>
  <cp:revision>15</cp:revision>
  <dc:subject/>
  <dc:title>                                                                      </dc:title>
</cp:coreProperties>
</file>