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 xml:space="preserve">                    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>Об установлении отдельным категориям граждан меры социальной поддержки по оплате за проезд в автобусах, следующих к местам расположения садовых участков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Рассмотрев внесенный администрацией города Благовещенска проект решения Благовещенской  городской Думы «Об установлении отдельным категориям граждан меры социальной поддержки по оплате за проезд в автобусах, следующих к местам расположения садовых участков», на основании части 5 статьи 20 Федерального закона от 06.10.2003 № 131-ФЗ «Об общих принципах организации местного самоуправления в Российской Федерации», решения Благовещенской городской Думы от 16.12.2010 № 20/184 «О городском бюджете на 2011 год», учитывая заключение постоянной депутатской комиссии по бюджету, налогам и финансам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Установить </w:t>
      </w:r>
      <w:r>
        <w:rPr>
          <w:sz w:val="28"/>
          <w:szCs w:val="28"/>
        </w:rPr>
        <w:t>отдельным категориям граждан</w:t>
      </w:r>
      <w:r>
        <w:rPr>
          <w:bCs/>
          <w:sz w:val="28"/>
          <w:szCs w:val="28"/>
        </w:rPr>
        <w:t xml:space="preserve"> меру </w:t>
      </w:r>
      <w:r>
        <w:rPr>
          <w:sz w:val="28"/>
          <w:szCs w:val="28"/>
        </w:rPr>
        <w:t xml:space="preserve">социальной поддержки по оплате за проезд в автобусах сезонных (садовых) муниципальных автомобильных маршрутов регулярных перевозок №№ 16с, 18с, 40с, 41с, 43с, а также в автобусах </w:t>
      </w:r>
      <w:r>
        <w:rPr>
          <w:color w:val="000000"/>
          <w:sz w:val="28"/>
          <w:szCs w:val="28"/>
        </w:rPr>
        <w:t>муниципальных автомобильных маршрутов регулярных перевозок</w:t>
      </w:r>
      <w:r>
        <w:rPr>
          <w:sz w:val="28"/>
          <w:szCs w:val="28"/>
        </w:rPr>
        <w:t xml:space="preserve"> №№ 1, 8, 13, 15, 17, 19, 23, 26, следующих к местам расположения садовых участ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енсионерам по старости, не имеющим льгот, установленных федеральными законами и законами Ам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членам многодетных сем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, что социальная поддержка оказывается путем предоставления гражданам, указанным в пункте 1 настоящего решения,  возможности приобретения ежемесячных льготных проездных билетов стоимостью 200 рублей для проезда в автобусах, следующих по маршрутам к местам расположения садовых участков, с 29.04.2011 по 02.10.20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расходов, связанных с предоставлением мер социальной поддержки данным категориям граждан, производится за счёт средств городск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ручить администрации города Благовещенс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разработать и утвердить порядок предоставления отдельным категориям граждан меры социальной поддержки по оплате за проезд в   муниципальных автобусах, следующих к местам расположения садовых участков с 29.04.2011 по 02.10.201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обеспечить возмещение пассажирскому автотранспортному предприятию расходов, понесенных в связи с оказанием услуг по перевозке пассажиров в части, превышающей стоимость льготного проездного билета,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комитет Благовещенской городской Думы по бюджету, финансам и налогам                 (С.В. Калаш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ода Благовещенска                                                                        В.А. Кобел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6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52:00Z</dcterms:created>
  <dc:creator>Boss</dc:creator>
  <dc:description/>
  <cp:keywords/>
  <dc:language>en-US</dc:language>
  <cp:lastModifiedBy>Admin</cp:lastModifiedBy>
  <cp:lastPrinted>2011-04-22T11:54:00Z</cp:lastPrinted>
  <dcterms:modified xsi:type="dcterms:W3CDTF">2011-04-22T01:54:00Z</dcterms:modified>
  <cp:revision>18</cp:revision>
  <dc:subject/>
  <dc:title>1</dc:title>
</cp:coreProperties>
</file>