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</w:t>
        <w:tab/>
        <w:tab/>
        <w:tab/>
        <w:tab/>
        <w:tab/>
        <w:tab/>
        <w:tab/>
        <w:tab/>
        <w:t xml:space="preserve">                         № 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┌                                                                        ┐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09570" cy="22332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9570" cy="22332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внесении изменения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1pt;height:175.8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 внесении изменения в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 внесении изменений в  Положение о предоставлении земельных участков, находящихся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, учитывая заключение Благовещенской городской Думы комитета Благовещенской городской Думы по вопросам экономики, собственности и жилищно-коммунального хозяйства, на основании статьи 20 Устава муниципального образования города Благовещенска, Благовещенская городская Дума</w:t>
      </w:r>
    </w:p>
    <w:p>
      <w:pPr>
        <w:pStyle w:val="Normal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предоставлении земельных участков, на территории муниципального образования города Благовещенска, для целей не связанных со строительством, утвержденное решением Благовещенской городской Думы от 21.07.2011 № 28/86,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 Абзац второй п. 3.3 после слов «настоящего Положения» дополнить словами «, а также при предоставлении земельных участков на праве постоянного (бессрочного) пользования и безвозмездного срочного пользования юридическим лицам, указанным в пункте 1 статьи 20 Земельного кодекса Российской Федерации; при предоставлении земельных участков для размещения объектов движимого имущества коммунальной, инженерной инфраструктуры, системы электроэнергетики и связи; при предоставлении земельных участков социально ориентированным некоммерческим организациям, осуществляющим в соответствии с учредительными документами виды деятельности, предусмотренные ст. 31.1 Федерального закона от 12.01.1996 № 7-ФЗ « некоммерческих организациях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Настоящее решение вступает в силу со дня официального опубликования в газете «Благовещен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орода Благовещенска                                                                       В.А. Кобе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8:03:00Z</dcterms:created>
  <dc:creator>123</dc:creator>
  <dc:description/>
  <cp:keywords/>
  <dc:language>en-US</dc:language>
  <cp:lastModifiedBy>123</cp:lastModifiedBy>
  <dcterms:modified xsi:type="dcterms:W3CDTF">2011-12-09T00:15:00Z</dcterms:modified>
  <cp:revision>4</cp:revision>
  <dc:subject/>
  <dc:title/>
</cp:coreProperties>
</file>