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/>
        <w:t>(пятый созыв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3314700" cy="214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5.07.2010 № 12/84 «Об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тверждении  Порядка проведения конкурса на замещение  долж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назначения главы администрации города Благовещенска, условий контракта для главы администрации города Благовещенска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9.1pt;mso-wrap-distance-left:9.05pt;mso-wrap-distance-right:9.05pt;mso-wrap-distance-top:0pt;mso-wrap-distance-bottom:0pt;margin-top:14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5.07.2010 № 12/84 «Об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тверждении  Порядка проведения конкурса на замещение  должности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назначения главы администрации города Благовещенска, условий контракта для главы администрации города Благовещенска»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>Рассмотрев проект решения Благовещенской городской Думы «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,   на     основании    Федерального   закона   от   21.10.2011 № 288-ФЗ   «О внесении изменений     в    статью  13  Федерального  закона «О муниципальной службе в Российской Федерации», статьи 17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 и статьи 20 Устава муниципального образования города Благовещенска, учитывая заключение комитета Благовещенской городской Думы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1. Внести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 (в редакции решения  от 30.09.2010 № 15/106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Cs w:val="28"/>
        </w:rPr>
        <w:t>1.1. пункт 35 раздела 4 «Порядок назначения главы администрации города Благовещенска» приложения № 1 к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>«35. Кандидат не может быть назначен на должность главы администрации города Благовещенска по контракту,  а муниципальный служащий не может замещать должность главы администрации города Благовещенска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 города Благовещенска.»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1.2. дополнить приложение № 2 к решению пунктом 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Cs w:val="28"/>
        </w:rPr>
      </w:pPr>
      <w:r>
        <w:rPr>
          <w:szCs w:val="28"/>
        </w:rPr>
        <w:t xml:space="preserve">«1.1. Глава администрации города Благовещенска должен соблюдать ограничения и запреты и исполнять обязанности, которые установлены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.12.2008 № 273-ФЗ «О противодействии коррупции» и другими федеральными законами.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</w:t>
        <w:tab/>
        <w:t xml:space="preserve">                                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1BF20A1E8BE8576ACC955C7nFL8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50:00Z</dcterms:created>
  <dc:creator>1</dc:creator>
  <dc:description/>
  <cp:keywords/>
  <dc:language>en-US</dc:language>
  <cp:lastModifiedBy>PRESS</cp:lastModifiedBy>
  <cp:lastPrinted>2012-02-14T11:20:00Z</cp:lastPrinted>
  <dcterms:modified xsi:type="dcterms:W3CDTF">2012-02-17T02:13:00Z</dcterms:modified>
  <cp:revision>18</cp:revision>
  <dc:subject/>
  <dc:title>БЛАГОВЕЩЕНСКАЯ ГОРОДСКАЯ ДУМА</dc:title>
</cp:coreProperties>
</file>