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086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63/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1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63/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Рассмотрев внесенный комитетом Благовещенской городской Думы по местному самоуправлению, регламенту и депутатской этике проект решения Благовещенской городской Думы «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», на основании пункта 13 статьи 5 Федерального закона от 30.11.2011 № 361-ФЗ «О внесении изменений в отдельные законодательные акты Российской Федерации»,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 (в редакции от 26.05.2011 № 26/55) следующие изменения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 xml:space="preserve">1.1. Подпункт 5 пункта 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Вопросы, выносимые на публичные слушания» дополнить словами «,проекты правил благоустройства территорий»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1.2.  В разделе Х «Заключение о результатах публичных слушаний»: 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а) В пункте 1 после слова «оргкомитетом» добавить слово «(комиссией)»;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б) Пункт 2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«2. Заключение должно содержать результаты публичных слушаний, включая мотивированное обоснование принятых на публичных слушаний решений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 xml:space="preserve">В заключении также отражаются все поступившие в оргкомитет (комиссию) </w:t>
      </w:r>
      <w:r>
        <w:rPr/>
        <w:t>предложения и рекомендации по теме публичных слушаний, обоснованные ответы по всем поступившим предложениям и рекомендациям со ссылкой при необходимости на нормативные правовые акты и выводы оргкомитета (комиссии)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1.3. В пункте 3 раздела XI «Особенности проведения публичных слушаний по проекту генерального плана городского округа» слово «оргкомитет» заменить словами «администрация города Благовещенска»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3. Контроль за исполнением настоящего решения возложить на 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23:00Z</dcterms:created>
  <dc:creator>1</dc:creator>
  <dc:description/>
  <cp:keywords/>
  <dc:language>en-US</dc:language>
  <cp:lastModifiedBy>1</cp:lastModifiedBy>
  <cp:lastPrinted>2012-03-22T09:38:00Z</cp:lastPrinted>
  <dcterms:modified xsi:type="dcterms:W3CDTF">2012-03-22T00:39:00Z</dcterms:modified>
  <cp:revision>12</cp:revision>
  <dc:subject/>
  <dc:title>БЛАГОВЕЩЕНСКАЯ ГОРОДСКАЯ ДУМА</dc:title>
</cp:coreProperties>
</file>