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1603497550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4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905</wp:posOffset>
                </wp:positionV>
                <wp:extent cx="338328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7.9pt;mso-wrap-distance-left:9.05pt;mso-wrap-distance-right:9.05pt;mso-wrap-distance-top:0pt;mso-wrap-distance-bottom:0pt;margin-top:0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</w:t>
      </w:r>
      <w:r>
        <w:rPr>
          <w:sz w:val="28"/>
        </w:rPr>
        <w:t>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»</w:t>
      </w:r>
      <w:r>
        <w:rPr>
          <w:sz w:val="28"/>
          <w:szCs w:val="28"/>
        </w:rPr>
        <w:t>, в соответствии с Законом Амурской области от 31.08.2007 № 364-ОЗ «О муниципальной службе в Амурской области» (в редакции Закона Амурской области от 31.12.2009 № 296-ОЗ), учитывая заключение комитета по бюджету, финансам и налогам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 (в редакции решения Благовещенской городской Думы от 23.09.2009 № 59/90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62"/>
        <w:jc w:val="both"/>
        <w:rPr/>
      </w:pPr>
      <w:r>
        <w:rPr>
          <w:sz w:val="28"/>
          <w:szCs w:val="28"/>
        </w:rPr>
        <w:t xml:space="preserve">группу «Высшая должность» подраздела «Категория «Руководител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ысшая 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, назначаемый на должность по контра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е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группы «Главная должность» подраздела «Категория «Руководител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: «, руководитель аппарата главы местной администрации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настоящего решения возложить на комитет по бюджету, финансам и налогам (С.В. Калаш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46:00Z</dcterms:created>
  <dc:creator>Artemenko</dc:creator>
  <dc:description/>
  <cp:keywords/>
  <dc:language>en-US</dc:language>
  <cp:lastModifiedBy>Artemenko</cp:lastModifiedBy>
  <dcterms:modified xsi:type="dcterms:W3CDTF">2010-09-24T04:08:00Z</dcterms:modified>
  <cp:revision>3</cp:revision>
  <dc:subject/>
  <dc:title/>
</cp:coreProperties>
</file>