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знании утратив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 решения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04 № 51/15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гра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знании утратившим силу решения городской Думы города Благовещенска от 30.09.2004 № 51/151 «Об утверждении Положения о муниципальном гранте», в целях приведения в соответствие с Бюджетным кодексом Российской Федерации, на основании статьи 20 Устава муниципального образования города Благовещенска и учитывая заключение комитета Благовещенской городской Думы по местному самоуправлению, регламенту и депутатской этике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ешение городской Думы города Благовещенска от 30.09.2004 № 51/151 «Об утверждении Положения о муниципальном гранте»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Пасканный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7:00Z</dcterms:created>
  <dc:creator>Lovyagina</dc:creator>
  <dc:description/>
  <cp:keywords/>
  <dc:language>en-US</dc:language>
  <cp:lastModifiedBy>1</cp:lastModifiedBy>
  <cp:lastPrinted>2011-01-19T12:08:00Z</cp:lastPrinted>
  <dcterms:modified xsi:type="dcterms:W3CDTF">2011-01-19T03:31:00Z</dcterms:modified>
  <cp:revision>10</cp:revision>
  <dc:subject/>
  <dc:title> БЛАГОВЕЩЕНСКАЯ ГОРОДСКАЯ ДУМА </dc:title>
</cp:coreProperties>
</file>