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20.7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777738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326"/>
      </w:tblGrid>
      <w:tr>
        <w:trPr/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 (обслуживающими) организациями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необходимость разработки и утверждения нормативных правовых актов, направленных на защиту прав и законных интересов собственников помещений в многоквартирных жилых домах при взаимодействии с управляющими (обслуживающими) организациями, в соответствии со ст.20 Устава муниципального образования города Благовещенска, учитывая заключение комитета по вопросам экономики, собственности и жилищно-коммунального хозяйства 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титься к главе администрации города Благовещенска с предлож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работать и утвердить примерные формы правовых актов, регулирующих порядок взаимодействия собственников помещений в многоквартирных жилых домах с управляющими  (обслуживающими) организациям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рный договор управления многоквартирным домом в муниципальном образовании города Благовещен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передачи управления многоквартирным домом при смене организаций, управляющих многоквартирным домом, независимо от их организационно- правовых фор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целях внесудебного разрешения споров, возникающих в сфере управления многоквартирными домами, создать при администрации города Благовещенска согласи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еспечить информирование населения города о деятельности управляющих и обслуживающих организаций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8:00Z</dcterms:created>
  <dc:creator>User</dc:creator>
  <dc:description/>
  <cp:keywords/>
  <dc:language>en-US</dc:language>
  <cp:lastModifiedBy>1</cp:lastModifiedBy>
  <cp:lastPrinted>2011-02-18T15:48:00Z</cp:lastPrinted>
  <dcterms:modified xsi:type="dcterms:W3CDTF">2011-02-18T08:18:00Z</dcterms:modified>
  <cp:revision>2</cp:revision>
  <dc:subject/>
  <dc:title/>
</cp:coreProperties>
</file>