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224270" cy="1886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490.05pt;height:1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431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19050</wp:posOffset>
                </wp:positionV>
                <wp:extent cx="6648450" cy="17176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7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1.5pt;width:523.45pt;height:1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60960</wp:posOffset>
                </wp:positionV>
                <wp:extent cx="3024505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10.07.2012 № 1-28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81pt;mso-wrap-distance-left:9.05pt;mso-wrap-distance-right:9.05pt;mso-wrap-distance-top:0pt;mso-wrap-distance-bottom:0pt;margin-top:4.8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10.07.2012 № 1-28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протест прокурора города Благовещенска от 10.07.2012 № 1-28 </w:t>
      </w:r>
      <w:r>
        <w:rPr>
          <w:color w:val="000000"/>
          <w:sz w:val="28"/>
          <w:szCs w:val="28"/>
        </w:rPr>
        <w:t>на абзацы 4-6 пункта 1.8 решения Благовещенской городской Думы от 28.06.2012 № 42/76 «О внесении изменений в решение Благовещенской городской Думы от 15.12.2011 № 33/144 «О городском бюджете на 2012 год»</w:t>
      </w:r>
      <w:r>
        <w:rPr>
          <w:sz w:val="28"/>
          <w:szCs w:val="28"/>
        </w:rPr>
        <w:t>,</w:t>
      </w:r>
      <w:r>
        <w:rPr>
          <w:sz w:val="28"/>
        </w:rPr>
        <w:t xml:space="preserve"> на основании  Устава муниципального образования города Благовещенска, </w:t>
      </w:r>
      <w:r>
        <w:rPr>
          <w:sz w:val="28"/>
          <w:szCs w:val="28"/>
        </w:rPr>
        <w:t>учитывая заключение комитета Благовещенской городской Думы по бюджету, финансам и налогам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нять протест прокурора города Благовещенска от 10.07.2012 № 1-28 </w:t>
      </w:r>
      <w:r>
        <w:rPr>
          <w:color w:val="000000"/>
          <w:sz w:val="28"/>
          <w:szCs w:val="28"/>
        </w:rPr>
        <w:t xml:space="preserve">на  абзацы 4-6 пункта 1.8 решения Благовещенской городской Думы от 28.06.2012 № 42/76 «О внесении изменений в решение Благовещенской городской Думы от 15.12.2011 № 33/144 «О городском бюджете на 2012 год» </w:t>
      </w:r>
      <w:r>
        <w:rPr>
          <w:sz w:val="28"/>
        </w:rPr>
        <w:t>к рассмот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2. Поручить комитету Благовещенской городской Думы по бюджету, финансам и налогам, администрации города Благовещенска рассмотреть требования, изложенные в протесте прокурора города Благовещенска от 10.07.2012 № 1-28,  подготовить проект решения Благовещенской городской Думы «О</w:t>
      </w:r>
      <w:r>
        <w:rPr>
          <w:color w:val="000000"/>
          <w:sz w:val="28"/>
          <w:szCs w:val="28"/>
        </w:rPr>
        <w:t xml:space="preserve"> внесении изменений в решение Благовещенской городской от 28.06.2012 № 42/76 «О внесении изменений в решение Благовещенской городской Думы от 15.12.2011 № 33/144 «О городском бюджете на 2012 год» и внести его в установленном порядке в Благовещенскую городскую Думу </w:t>
      </w:r>
      <w:r>
        <w:rPr>
          <w:sz w:val="28"/>
          <w:szCs w:val="28"/>
        </w:rPr>
        <w:t>для рассмотрения на очередном заседании Благовещенской городской Думы в сентябре 2012 г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прокуратуру города Благовещенск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0:00Z</dcterms:created>
  <dc:creator>User</dc:creator>
  <dc:description/>
  <cp:keywords/>
  <dc:language>en-US</dc:language>
  <cp:lastModifiedBy>123</cp:lastModifiedBy>
  <cp:lastPrinted>2012-07-12T17:04:00Z</cp:lastPrinted>
  <dcterms:modified xsi:type="dcterms:W3CDTF">2012-07-12T07:05:00Z</dcterms:modified>
  <cp:revision>5</cp:revision>
  <dc:subject/>
  <dc:title/>
</cp:coreProperties>
</file>