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5189500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622363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ab/>
                              <w:tab/>
                              <w:tab/>
                              <w:t>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71pt;mso-wrap-distance-left:9.05pt;mso-wrap-distance-right:9.05pt;mso-wrap-distance-top:0pt;mso-wrap-distance-bottom:0pt;margin-top:4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ab/>
                        <w:tab/>
                        <w:tab/>
                        <w:t>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3310890" cy="162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о финансово-хозяйственной деятельности муниципальных учреждений здравоохранения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а за 9 меся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8.05pt;mso-wrap-distance-left:9.05pt;mso-wrap-distance-right:9.05pt;mso-wrap-distance-top:0pt;mso-wrap-distance-bottom:0pt;margin-top:1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о финансово-хозяйственной деятельности муниципальных учреждений здравоохранения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а за 9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Заслушав и обсудив информацию администрации  города Благовещенска   о финансово-хозяйственной деятельности муниципальных учреждений здравоохранения города Благовещенска за 9 месяцев 2012 года, учитывая заключение комитета Благовещенской городской Думы по социальным вопросам, вопросам молодежи и детства Благовещенская городская Дум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Прилагаемую информацию о финансово-хозяйственной деятельности муниципальных учреждений здравоохранения города Благовещенска за 9 месяцев 2012 года   принять к сведению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а Благовещенска                                          В.А.Кобеле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9:00Z</dcterms:created>
  <dc:creator>ГОРОДСКАЯ ДУМА</dc:creator>
  <dc:description/>
  <cp:keywords/>
  <dc:language>en-US</dc:language>
  <cp:lastModifiedBy>PRESS</cp:lastModifiedBy>
  <cp:lastPrinted>2012-10-19T16:07:00Z</cp:lastPrinted>
  <dcterms:modified xsi:type="dcterms:W3CDTF">2012-10-23T06:26:00Z</dcterms:modified>
  <cp:revision>5</cp:revision>
  <dc:subject/>
  <dc:title/>
</cp:coreProperties>
</file>