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object w:dxaOrig="574" w:dyaOrig="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65pt;height:50.65pt" filled="f" o:ole="">
            <v:imagedata r:id="rId3" o:title=""/>
          </v:shape>
          <o:OLEObject Type="Embed" ProgID="" ShapeID="ole_rId2" DrawAspect="Content" ObjectID="_1067668568" r:id="rId2"/>
        </w:objec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ЛАГОВЕЩЕНСКАЯ ГОРОДСКАЯ  ДУМ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МУР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>пятый созы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pacing w:val="200"/>
          <w:sz w:val="40"/>
          <w:szCs w:val="40"/>
        </w:rPr>
        <w:t>РЕШ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44"/>
          <w:szCs w:val="44"/>
        </w:rPr>
        <w:t xml:space="preserve">   </w:t>
      </w:r>
    </w:p>
    <w:p>
      <w:pPr>
        <w:pStyle w:val="Normal"/>
        <w:autoSpaceDE w:val="false"/>
        <w:ind w:right="-124" w:hanging="0"/>
        <w:jc w:val="both"/>
        <w:rPr/>
      </w:pPr>
      <w:r>
        <w:rPr>
          <w:sz w:val="44"/>
          <w:szCs w:val="44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  </w:t>
        <w:tab/>
        <w:tab/>
        <w:t xml:space="preserve">                                  №  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Благовещенс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тчете контрольно-счетной палат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Благовещенска о результата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и обоснованности формиров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нда оплаты труда муниципальны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ащих органов местного самоуправ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гор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вещенска на 2013 год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лушав отчет контрольно-счетной палаты города Благовещенска о результатах проверки обоснованности формирования фонда оплаты труда муниципальных служащих органов местного самоуправления муниципального образования города Благовещенска на 2013 год, представленный председателем контрольно-счетной палаты города Благовещенска Дементьевым Н.П., учитывая заключение комитета по бюджету, финансам и налогам, Благовещенская городская Дума</w:t>
      </w:r>
    </w:p>
    <w:p>
      <w:pPr>
        <w:pStyle w:val="Normal"/>
        <w:autoSpaceDE w:val="false"/>
        <w:spacing w:before="240" w:after="12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  <w:t>решил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ь отчет контрольно-счетной палаты города Благовещенска о результатах проверки обоснованности формирования фонда оплаты труда муниципальных служащих органов местного самоуправления муниципального образования города Благовещенска на 2013 год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. Благовещенска                                                   </w:t>
        <w:tab/>
        <w:tab/>
        <w:tab/>
        <w:t xml:space="preserve">   В.А. Коб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16:00Z</dcterms:created>
  <dc:creator>PRESS</dc:creator>
  <dc:description/>
  <cp:keywords/>
  <dc:language>en-US</dc:language>
  <cp:lastModifiedBy>PRESS</cp:lastModifiedBy>
  <dcterms:modified xsi:type="dcterms:W3CDTF">2013-04-22T02:17:00Z</dcterms:modified>
  <cp:revision>2</cp:revision>
  <dc:subject/>
  <dc:title/>
</cp:coreProperties>
</file>