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6.15pt" filled="f" o:ole="">
            <v:imagedata r:id="rId3" o:title=""/>
          </v:shape>
          <o:OLEObject Type="Embed" ProgID="" ShapeID="ole_rId2" DrawAspect="Content" ObjectID="_2057697675" r:id="rId2"/>
        </w:object>
      </w:r>
    </w:p>
    <w:p>
      <w:pPr>
        <w:pStyle w:val="Normal"/>
        <w:ind w:left="-1985" w:right="-567" w:hanging="0"/>
        <w:jc w:val="center"/>
        <w:rPr>
          <w:sz w:val="16"/>
          <w:szCs w:val="16"/>
        </w:rPr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198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6.1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314700" cy="340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0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8.3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ве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 (в редакции решения Благовещенской городской Думы от 27.09.2012 № 46/92), учитывая заключение комитета Благовещенской городской Думы по бюджету, финансам и налогам, на основании статьи 20 Устава муниципального образования города Благовещенска,  Благовещенская городская Дума </w:t>
      </w:r>
    </w:p>
    <w:p>
      <w:pPr>
        <w:pStyle w:val="Normal"/>
        <w:ind w:right="-6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лаговещенской городской Думы от 30.10.2008         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о денежном содержании муниципальных служащих муниципального образования города Благовещенска изложить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ложению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 изложить в новой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Благовещенск» и вступает в силу с 01.10.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</w:t>
        <w:tab/>
        <w:tab/>
        <w:tab/>
        <w:tab/>
        <w:tab/>
        <w:t xml:space="preserve">                                     В.А. Кобеле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88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лаговещенской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 2013  №______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лаговещен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735"/>
        <w:gridCol w:w="1857"/>
      </w:tblGrid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7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лаговещенска, назначаемый на должность по контрак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администрации города Благовещен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</w:t>
            </w:r>
          </w:p>
        </w:tc>
      </w:tr>
      <w:tr>
        <w:trPr>
          <w:trHeight w:val="10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лаговещенска, председатель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8</w:t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  <w:tr>
        <w:trPr>
          <w:trHeight w:val="13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ппарата главы муниципального образования,  руководитель аппарата главы администрации, управляющий делам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4</w:t>
            </w:r>
          </w:p>
        </w:tc>
      </w:tr>
      <w:tr>
        <w:trPr>
          <w:trHeight w:val="16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имеющего статус юридического лица; председатель комитета, имеющего статус юридического лица; начальник отдела, имеющего статус юридического л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</w:t>
            </w:r>
          </w:p>
        </w:tc>
      </w:tr>
      <w:tr>
        <w:trPr>
          <w:trHeight w:val="2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имеющего статус юридического лица; заместитель председателя комитета, имеющего статус юридического лица; заместитель начальника отдела, имеющего статус юридического лица, ауди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</w:tr>
      <w:tr>
        <w:trPr>
          <w:trHeight w:val="6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органа местного само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</w:t>
            </w:r>
          </w:p>
        </w:tc>
      </w:tr>
      <w:tr>
        <w:trPr>
          <w:trHeight w:val="7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 органа местного само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</w:t>
            </w:r>
          </w:p>
        </w:tc>
      </w:tr>
      <w:tr>
        <w:trPr>
          <w:trHeight w:val="12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: аппарата, управления, комитета органа местного самоуправления;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</w:t>
            </w:r>
          </w:p>
        </w:tc>
      </w:tr>
      <w:tr>
        <w:trPr>
          <w:trHeight w:val="10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: аппарата, управления, комитета органа местного самоуправления, руководитель сект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</w:t>
            </w:r>
          </w:p>
        </w:tc>
      </w:tr>
      <w:tr>
        <w:trPr>
          <w:trHeight w:val="7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муниципального образования, советник главы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</w:t>
            </w:r>
          </w:p>
        </w:tc>
      </w:tr>
      <w:tr>
        <w:trPr>
          <w:trHeight w:val="20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есс-службы главы муниципального образования,  руководитель пресс-службы главы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лавы  муниципального образования, пресс-секретарь главы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лаговещенской 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 2013  №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620"/>
      </w:tblGrid>
      <w:tr>
        <w:trPr>
          <w:trHeight w:val="1890" w:hRule="atLeast"/>
        </w:trPr>
        <w:tc>
          <w:tcPr>
            <w:tcW w:w="7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, рублей (без учета районного коэффициента и процентной надбавки за работу в южных районах Дальнего Востока)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Благовещенской городской Думы, замещающий должность на постоянной основ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Благовещенской городской Думы, замещающий должность на постоянной основ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0</w:t>
            </w:r>
          </w:p>
        </w:tc>
      </w:tr>
      <w:tr>
        <w:trPr>
          <w:trHeight w:val="15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лаговещенской городской Думы, осуществляющий свои полномочия  на постоянной основе; председатель избирательной комиссии муниципального образования, замещающий должность на постоянной основ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62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0B18CF5D290187C3A6A140AE4A00395B83BB653ED978D5338079541E6E82C57BKAC" TargetMode="External"/><Relationship Id="rId5" Type="http://schemas.openxmlformats.org/officeDocument/2006/relationships/hyperlink" Target="consultantplus://offline/ref=D50B18CF5D290187C3A6A140AE4A00395B83BB653ED978D5338079541E6E82C5BA7526540C0D67303734BD70K3C" TargetMode="External"/><Relationship Id="rId6" Type="http://schemas.openxmlformats.org/officeDocument/2006/relationships/hyperlink" Target="consultantplus://offline/ref=D50B18CF5D290187C3A6A140AE4A00395B83BB653EDD7BD6308079541E6E82C5BA7526540C0D67303734BB70K8C" TargetMode="External"/><Relationship Id="rId7" Type="http://schemas.openxmlformats.org/officeDocument/2006/relationships/hyperlink" Target="consultantplus://offline/ref=D50B18CF5D290187C3A6A140AE4A00395B83BB653ED978D5338079541E6E82C5BA7526540C0D67303736B870KAC" TargetMode="External"/><Relationship Id="rId8" Type="http://schemas.openxmlformats.org/officeDocument/2006/relationships/hyperlink" Target="consultantplus://offline/ref=D50B18CF5D290187C3A6A140AE4A00395B83BB653EDD7BD6308079541E6E82C5BA7526540C0D67303734B970K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7:00Z</dcterms:created>
  <dc:creator>Pacinyak</dc:creator>
  <dc:description/>
  <cp:keywords/>
  <dc:language>en-US</dc:language>
  <cp:lastModifiedBy>User</cp:lastModifiedBy>
  <cp:lastPrinted>2013-07-26T09:52:00Z</cp:lastPrinted>
  <dcterms:modified xsi:type="dcterms:W3CDTF">2013-09-20T05:55:00Z</dcterms:modified>
  <cp:revision>96</cp:revision>
  <dc:subject/>
  <dc:title/>
</cp:coreProperties>
</file>