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224155</wp:posOffset>
                </wp:positionH>
                <wp:positionV relativeFrom="paragraph">
                  <wp:posOffset>-652780</wp:posOffset>
                </wp:positionV>
                <wp:extent cx="6657975" cy="19805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9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51.4pt;width:524.2pt;height:15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1937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2328545</wp:posOffset>
                </wp:positionH>
                <wp:positionV relativeFrom="paragraph">
                  <wp:posOffset>118110</wp:posOffset>
                </wp:positionV>
                <wp:extent cx="1671955" cy="3943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9.3pt;width:131.6pt;height:3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  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823720" cy="2800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.2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нформации о ходе реализации муниципальным предприятием «Автоколонна 1275» бизнес-плана по использованию приобретенных в 2012 году автобусов для междугородных перевозок и о рентабельности существующих пригородных маршру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 информацию о ходе реализации муниципальным предприятием «Автоколонна 1275» бизнес-плана по использованию приобретенных в 2012 году автобусов для междугородных перевозок и о рентабельности существующих пригородных маршрутов</w:t>
      </w:r>
      <w:r>
        <w:rPr>
          <w:color w:val="000000"/>
          <w:sz w:val="28"/>
          <w:szCs w:val="28"/>
        </w:rPr>
        <w:t xml:space="preserve">, представленную </w:t>
      </w:r>
      <w:r>
        <w:rPr>
          <w:sz w:val="28"/>
          <w:szCs w:val="28"/>
        </w:rPr>
        <w:t xml:space="preserve">начальником отдела по организации транспортного обслуживания населения управления по развитию потребительского рынка и услуг администрации города Благовещенска Ю.А. Грязновым, в соответствии со ст.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 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прилагаемую информацию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ходе реализации муниципальным предприятием «Автоколонна 1275» бизнес-плана по использованию приобретенных в 2012 году автобусов для междугородных перевозок и о рентабельности существующих пригородных маршрутов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а Благовещенска                                                                 В.А. Коб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01:00Z</dcterms:created>
  <dc:creator>User</dc:creator>
  <dc:description/>
  <dc:language>en-US</dc:language>
  <cp:lastModifiedBy>User</cp:lastModifiedBy>
  <cp:lastPrinted>2013-11-06T09:17:00Z</cp:lastPrinted>
  <dcterms:modified xsi:type="dcterms:W3CDTF">2013-11-15T02:01:00Z</dcterms:modified>
  <cp:revision>2</cp:revision>
  <dc:subject/>
  <dc:title>БЛАГОВЕЩЕНСКАЯ ГОРОДСКАЯ ДУМА</dc:title>
</cp:coreProperties>
</file>