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662940</wp:posOffset>
                </wp:positionV>
                <wp:extent cx="648652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-52.2pt;width:510.7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61531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9865</wp:posOffset>
                </wp:positionV>
                <wp:extent cx="16478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95pt;width:129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 xml:space="preserve">                                           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3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3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Кобелева В.А. о выполнении плана работы Благовещенской городской Думы за 2013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илагаемую информацию о выполнении плана работы Благовещенской городской Думы за 2013 го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от 13.12.2012 № 50/143 «О плане работы Благовещенской городской Думы на 2013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123</dc:creator>
  <dc:description/>
  <cp:keywords/>
  <dc:language>en-US</dc:language>
  <cp:lastModifiedBy>User</cp:lastModifiedBy>
  <cp:lastPrinted>2014-01-17T12:54:00Z</cp:lastPrinted>
  <dcterms:modified xsi:type="dcterms:W3CDTF">2014-01-17T07:07:00Z</dcterms:modified>
  <cp:revision>31</cp:revision>
  <dc:subject/>
  <dc:title/>
</cp:coreProperties>
</file>