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  <w:t>Благовещенской городской Дум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7"/>
          <w:szCs w:val="27"/>
        </w:rPr>
        <w:t>от 26.04.2012 № 39/5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  <w:t>«Об утверждении структуры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дминистрации города Благовещенска»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решение Благовещенской городской Думы от 26.04.2012 № 39/50 «Об утверждении структуры администрации города Благовещенска», в целях решения вопросов местного значения, учитывая заключение комитета Благовещенской городской Думы по местному самоуправлению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в решение Благовещенской городской Думы от 26.04.2012 № 39/50 «Об утверждении структуры администрации города Благовещенска» (в редакции решения от 20.02.2014 № 72/09)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ункт 2 изложить в ново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2. Определить общую численность администрации города Благовещенска в количестве 351 штатная единица муниципальных служащих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Администрации города Благовещенска провести организационно-штатные мероприятия в соответствии с действующим законодательством и настоящим реш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35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Благовещенска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  <w:r>
              <w:rPr>
                <w:sz w:val="27"/>
                <w:szCs w:val="27"/>
              </w:rPr>
              <w:t>В.А.Кобе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Благовещенс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Благовещенска – 4 един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ь аппарата главы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и главы администрации города Благовещенска – 2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окументационному обеспечению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потребительского рынка и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троля в сфере закуп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 ведения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охраны здоровь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0:00Z</dcterms:created>
  <dc:creator>Nikolenko</dc:creator>
  <dc:description/>
  <cp:keywords/>
  <dc:language>en-US</dc:language>
  <cp:lastModifiedBy>User</cp:lastModifiedBy>
  <cp:lastPrinted>2014-03-17T16:13:00Z</cp:lastPrinted>
  <dcterms:modified xsi:type="dcterms:W3CDTF">2014-03-17T06:13:00Z</dcterms:modified>
  <cp:revision>4</cp:revision>
  <dc:subject/>
  <dc:title>Приложение</dc:title>
</cp:coreProperties>
</file>