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 №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3 октяб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, внести на рассмотрение Благовещенской городской Думы проекты решений с предусмотренными к ним материалами в срок до 09 октя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____________№ 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____________№ 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3 окт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отнесения объектов культурного наследия к муниципальной собственности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информации об итогах подготовки жилищно-коммунального хозяйства города Благовещенска к отопительному периоду 2014-201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 присвоении наимен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, ограниченной кадастровым кварталом 28:01:110196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9-22T14:20:00Z</cp:lastPrinted>
  <dcterms:modified xsi:type="dcterms:W3CDTF">2014-09-22T05:21:00Z</dcterms:modified>
  <cp:revision>55</cp:revision>
  <dc:subject/>
  <dc:title/>
</cp:coreProperties>
</file>