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логе на имущество физическ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иц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.75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налоге на имущество физически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ли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Рассмотрев внесенный мэром города Благовещенска проект решения Благовещенской городской Думы «О налоге на имущество физических лиц», в соответствии с главой 32 Налогового кодекса Российской Федерации, учитывая заключение комитета Благовещенской городской Думы по бюджету, финансам и налогам,  на основании статьи 20 Устава муниципального образования города Благовещенска, Благовещенская городская Дум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>1. Установить  ставки налога на имущество физических лиц в следующих размерах: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отношении жилых домов, жилых помещений, объектов незавершенного строительства в случае, если проектируемым назначением таких объектов является жилой дом, единых недвижимых комплексов, в состав которых входит, хотя бы одно жилое помещение (жилой дом), гаражей и машино-мест, а также 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, - в размере 0,3 процента кадастровой стоимости объекта налогообложения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2) 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 – в размере 2,0 процентов кадастровой стоимости объекта налогообложения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отношении прочих объектов налогообложения – в размере 0,5 процента кадастровой стоимости объекта налогооблож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3"/>
      <w:bookmarkEnd w:id="3"/>
      <w:r>
        <w:rPr>
          <w:sz w:val="28"/>
          <w:szCs w:val="28"/>
        </w:rPr>
        <w:t>2. 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а Благовещенска от 25.11.1999 №153 «Об установлении ставок налога на имущество физических лиц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Думы города Благовещенска от 29.09.2005 №4/31 «О внесении изменений в решение городской Думы от 25.11.1999 №153 «Об установлении ставок налога на имущество физических лиц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Благовещенской городской Думы от 30.03.2006 №12/30 «О внесении изменений в решение городской Думы от 25 ноября 1999 г.  №153 «Об установлении ставок налога на имущество физических лиц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Благовещенской городской Думы от 30.09.2010 №15/103 «О внесении изменения в решение городской Думы от 25 ноября 1999 г. №153 «Об установлении ставок налога на имущество физических лиц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Настоящее решение подлежит официальному опубликованию в газете «Благовещенск» не позднее 01.12.2014 года и вступает в силу с 01.01.201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Благовещенской городской Думы по бюджету, финансам и налогам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эр города Благовещенска                                                                          А.А. Козлов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9F60FC481916D80E42CF21B34B94F443B6E145545D927E91D9AD4B385232D8F1639FCAA030pEm7A" TargetMode="External"/><Relationship Id="rId4" Type="http://schemas.openxmlformats.org/officeDocument/2006/relationships/hyperlink" Target="consultantplus://offline/ref=349F60FC481916D80E42CF21B34B94F443B6E145545D927E91D9AD4B38p5m2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36:00Z</dcterms:created>
  <dc:creator>Admin</dc:creator>
  <dc:description/>
  <cp:keywords/>
  <dc:language>en-US</dc:language>
  <cp:lastModifiedBy>PRESS</cp:lastModifiedBy>
  <cp:lastPrinted>2014-11-12T11:02:00Z</cp:lastPrinted>
  <dcterms:modified xsi:type="dcterms:W3CDTF">2014-11-26T06:56:00Z</dcterms:modified>
  <cp:revision>3</cp:revision>
  <dc:subject/>
  <dc:title>ГЛАВА МУНИЦИПАЛЬНОГО ОБРАЗОВАНИЯ</dc:title>
</cp:coreProperties>
</file>