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</w:t>
        <w:tab/>
        <w:tab/>
        <w:tab/>
        <w:tab/>
        <w:tab/>
        <w:tab/>
        <w:tab/>
        <w:tab/>
        <w:t xml:space="preserve">               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85090</wp:posOffset>
                </wp:positionV>
                <wp:extent cx="2782570" cy="220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20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 внесении  изменений в решение Благовещенской городской Думы от 20.02.2014 № 72/08 «О наделении администрации города Благовещенска полномочиями по определению поставщиков (подрядчиков, исполнителей) для муниципальных заказчиков муниципального образования 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73.4pt;mso-wrap-distance-left:9.05pt;mso-wrap-distance-right:9.05pt;mso-wrap-distance-top:0pt;mso-wrap-distance-bottom:0pt;margin-top:6.7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О внесении  изменений в решение Благовещенской городской Думы от 20.02.2014 № 72/08 «О наделении администрации города Благовещенска полномочиями по определению поставщиков (подрядчиков, исполнителей) для муниципальных заказчиков муниципального образования города Благовещенска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7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20.02.2014 № 72/0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наделении администрации города Благовещенска полномочиями по определению поставщиков (подрядчиков, исполнителей) для муниципальных заказчиков муниципального образования города Благовещенска», в соответствии с  </w:t>
      </w:r>
      <w:r>
        <w:rPr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сти в решение Благовещенской городской Думы от 20.02.2014 № 72/0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аделении администрации города Благовещенска полномочиями по определению поставщиков (подрядчиков, исполнителей) для муниципальных заказчиков муниципального образования города Благовещенска» следующие изменени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В приложении № 2 «Порядок взаимодействия заказчиков с уполномоченным  органом»: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1. пункт 1.1 изложить в редакци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.1. Заказчики разрабатывают и размещают в единой информационной системе в сфере закупок планы закупок, планы-графики в порядке и по форме в соответствии с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щение планов закупок, планов-графиков, а также внесение изменений в планы закупок, планы-графики осуществляются заказчиками через «АЦК - Муниципальный заказ.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ы 2.4 и 2.5 изложить в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2.4. </w:t>
      </w:r>
      <w:r>
        <w:rPr>
          <w:sz w:val="28"/>
          <w:szCs w:val="28"/>
        </w:rPr>
        <w:t xml:space="preserve">При формировании заявок на закупку товаров (работ, услуг), производство которых осуществляется учреждениями и предприятиями уголовно-исполнительной системы и (или) организациями инвалидов, заказчик обязан установить преимущества указанным категориям лиц в отношении предлагаемой цены контракта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Закона при осуществлении заказчиками закупок к товарам, происходящим из иностранного государства или группы иностранных государств, работам, услугам, соответственно выполняемым, оказываемым иностранными лицами, применяется национальный режим на равных условиях с товарами российского происхождения, работами, услугами, соответственно выполняемыми, оказываемыми российскими лицами, в случаях и на условиях, которые предусмотрены международными договорами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Уполномоченный орган в течение 8 рабочих дней рассматривает поступившую заявку на закупку, в том числе проводит проверку обоснованности применяемых заказчиками методов определения начальной (максимальной) цены контракта, и выносит в «АЦК - Муниципальный заказ» решение о принятии или об отказе в принятии в обработку (с указанием мотивов отказа) заявки на закупку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я требованиям, установленным в </w:t>
      </w:r>
      <w:hyperlink r:id="rId4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основанного применения метода определения начальной (максимальной) цены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сведений в заявке требованиям законодательства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роекта контракта сведениям, указанным в заявке, и (или) требованиям законодательства Российской Федерации о контрактной системе в сфере закупок.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  <w:r>
        <w:rPr>
          <w:rFonts w:cs="Times New Roman CYR" w:ascii="Times New Roman CYR" w:hAnsi="Times New Roman CYR"/>
          <w:sz w:val="28"/>
          <w:szCs w:val="28"/>
        </w:rPr>
        <w:t>Порядку взаимодействия заказчиков с уполномоченным органом изложить в новой редакции согласно приложению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подлежит официальному опубликованию в газете «Благовещенск» и вступает в силу с 1 января 2015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р города Благовещенска                                                                      А.А. Козлов</w:t>
      </w:r>
      <w:r>
        <w:br w:type="page"/>
      </w:r>
    </w:p>
    <w:p>
      <w:pPr>
        <w:pStyle w:val="Normal"/>
        <w:widowControl w:val="false"/>
        <w:autoSpaceDE w:val="false"/>
        <w:ind w:firstLine="6521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6521"/>
        <w:jc w:val="both"/>
        <w:rPr/>
      </w:pPr>
      <w:r>
        <w:rPr/>
        <w:t xml:space="preserve">к решению Благовещенской </w:t>
      </w:r>
    </w:p>
    <w:p>
      <w:pPr>
        <w:pStyle w:val="Normal"/>
        <w:widowControl w:val="false"/>
        <w:autoSpaceDE w:val="false"/>
        <w:ind w:firstLine="6521"/>
        <w:jc w:val="both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ind w:firstLine="6521"/>
        <w:jc w:val="both"/>
        <w:rPr/>
      </w:pPr>
      <w:r>
        <w:rPr/>
        <w:t>от ____ № 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 НА ОСУЩЕСТВЛЕНИЕ ЗАКУП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ланке заказч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. № ______  дата 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5645"/>
        <w:gridCol w:w="32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олняется заказчико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 определения поставщика (исполнителя, подрядчика) с указанием номера заявки на закупку в автоматизированной системе АЦ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, место нахождения, почтовый адрес и адрес электронной почты, номер контактного телефона и Ф.И.О. исполнителя заказч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контрактной службе заказчика, контактном управляющем, ответственных за заключение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описание объекта закупки (предмет контракта, функциональные, технические и качественные характеристики, эксплуатационные характеристики объекта закупки (при необходимости), иные показатели, информация о количестве товара, объеме выполняемых работ, оказываем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отношении каждого наименования товара (работ, услуг) необходимо указать код по Общероссийскому </w:t>
            </w:r>
            <w:hyperlink r:id="rId6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видов экономической деятельности, продукции и услуг (ОКПД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ая (максимальная) цена контракта (лота) с указанием метода ее определения), идентификационный код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ая начальная (максимальная) цена запасных частей или каждой запасной части к технике, оборудованию, и начальная (максимальная) цена единицы работы или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яется только в случае, если невозможно определить объем подлежащих выполнению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возможности заключить контракт с несколькими участниками закупок, а также о цене единицы товара, услуги (в случае осуществления закупки на поставку технических средств реабилитации инвалидов, создание нескольких произведений литературы или искусства либо оказание услуг в сфере образования или услуг по санаторно-курортному лечению и оздоровлению, услуг по организации отдыха детей и их оздоровления, в том числе по предоставлению путев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закуп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осуществления закупки в рамках целевых программ: наименование программы, а также реквизиты документа об ее утвер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валюте, используемой для формирования цены контракта и расчетов с поставщиками (исполнителями, подрядчик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я заключения долгосрочного контракта (указывается в случае, если предметом контракта являются выполнение работ, оказание услуг, длительность производственного цикла которых превышает срок действия утвержденных лимитов бюджетных обязательст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имущества для учреждений и предприятий уголовно-исполнительной системы и (или) организаций инвалидов в отношении предлагаемой цены контракта в соответствии с действующим законодательством (при закупке товаров (работ, услуг), производство которых осуществляется данными организация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обходимость осуществления закупки у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ребование о привлечении к исполнению контракта субподрядчиков, соисполнителей из числа субъектов малого предпринимательства и социально ориентированых некоммерчески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возможности одностороннего отказа от исполнен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гарантийному обслуживанию товара, к расходам на эксплуатацию товара, к обязательности монтажа и наладки товара, к обучению лиц, осуществляющих использование и обслуживание товара (при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сроки и порядок оплаты товара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с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 в увеличении/уменьшении не более чем на десять процентов предусмотренных контрактом количества товара, объема работ и услуг при его исполн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в снижении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сть в увеличении количества поставляемого товара при заключении контракта на сумму, не превышающую разницы между ценой контракта, предложенной участником, и начальной (максимальной) ценой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и (или) документы, подтверждающие соответствие участников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объектом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сть включения в требования к участникам закупки: обладание участниками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ые требования к участникам закупки, предусмотренные действующи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терии оценки заявок на участие в закупке с указанием значения и весомости критериев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обеспечения заявок на участие в закупке, а также реквизиты счета для перечисления денежных средств в качестве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обеспечения исполнения контракта, порядок предоставления обеспечения, требования к обеспечению, реквизиты счета для перечисления денежных средств в качестве обеспечения, информация о банковском сопровождении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ференции участникам закупки на поставку товаров, в отношении которых определены особые условия их допуска для целей осуществления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установлены/не установлен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правового а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установлены/не установлен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правового ак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жение товара на электронном носителе и график осмотра участниками закупки образца или макета товара, на поставку которого осуществляется закупка (в случае закупки полиграфической продукции, геральдических знаков, официальных символов, знаков отличия и различия, наград, форменной одежды, жетонов и удостоверений, сувенирной продук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подпись                                                      Ф.И.О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8B98B9ED490EAC9CB309A5FA57618137F3AC8DF92280E36F8A808AE2O7q6C" TargetMode="External"/><Relationship Id="rId4" Type="http://schemas.openxmlformats.org/officeDocument/2006/relationships/hyperlink" Target="consultantplus://offline/ref=7616CDE07939637A2D3B93B7395B4D6865949FDBA1E9B9B9C5ED3FECAC445C9B2E95850A5C105663F441FFL4UAB" TargetMode="External"/><Relationship Id="rId5" Type="http://schemas.openxmlformats.org/officeDocument/2006/relationships/hyperlink" Target="consultantplus://offline/ref=7616CDE07939637A2D3B93B7395B4D6865949FDBA1E9B9B9C5ED3FECAC445C9B2E95850A5C105663F441F8L4U4B" TargetMode="External"/><Relationship Id="rId6" Type="http://schemas.openxmlformats.org/officeDocument/2006/relationships/hyperlink" Target="consultantplus://offline/ref=098B98B9ED490EAC9CB309A5FA57618137F2A88DF32180E36F8A808AE2768FAF43C1E4902E370483OFq7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44:00Z</dcterms:created>
  <dc:creator>Pishik</dc:creator>
  <dc:description/>
  <cp:keywords/>
  <dc:language>en-US</dc:language>
  <cp:lastModifiedBy>User</cp:lastModifiedBy>
  <cp:lastPrinted>2014-12-18T10:05:00Z</cp:lastPrinted>
  <dcterms:modified xsi:type="dcterms:W3CDTF">2014-12-18T01:06:00Z</dcterms:modified>
  <cp:revision>5</cp:revision>
  <dc:subject/>
  <dc:title>ГУБЕРНАТОР АМУРСКОЙ ОБЛАСТИ</dc:title>
</cp:coreProperties>
</file>