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┌                                                                       ┐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0330</wp:posOffset>
                </wp:positionV>
                <wp:extent cx="3429000" cy="157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7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рядке организации и провед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убличных слушаний в муниципальном образовании городе Благовещенске, утвержденное решением город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умы города Благовещенс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3.06.2005 № 63/106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4.3pt;mso-wrap-distance-left:9.05pt;mso-wrap-distance-right:9.05pt;mso-wrap-distance-top:0pt;mso-wrap-distance-bottom:0pt;margin-top:7.9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орядке организации и провед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убличных слушаний в муниципальном образовании городе Благовещенске, утвержденное решением городско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умы города Благовещенск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23.06.2005 № 63/106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проект решения Благовещенской городской Думы «О внесении изменений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города Благовещенска от 23.06.2005 № 63/106», на основании статьи 20 Устава муниципального образования города Благовещенска, учитывая заключение комитета Благовещенской городской Думы по местному самоуправлению, Благовещенская городская Дума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0"/>
        <w:rPr/>
      </w:pPr>
      <w:r>
        <w:rPr>
          <w:b/>
          <w:sz w:val="28"/>
          <w:szCs w:val="28"/>
        </w:rPr>
        <w:t>решила:</w:t>
      </w:r>
      <w:bookmarkStart w:id="0" w:name="sub_1"/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в </w:t>
      </w:r>
      <w:bookmarkEnd w:id="0"/>
      <w:r>
        <w:rPr>
          <w:sz w:val="28"/>
          <w:szCs w:val="28"/>
        </w:rPr>
        <w:t xml:space="preserve">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города Благовещенска от 23.06.2005 № 63/106 (в редакции решения Благовещенской городской Думы от 25.12.2014 </w:t>
      </w:r>
      <w:hyperlink r:id="rId3">
        <w:r>
          <w:rPr>
            <w:rStyle w:val="InternetLink"/>
            <w:sz w:val="28"/>
            <w:szCs w:val="28"/>
          </w:rPr>
          <w:t>№ 5/45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Извещение населения о публичных слушаниях»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второе предложение исключить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3 в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В целях доведения до населения информации о проводимых публичных слушаниях применяются и другие формы информирования населения, установленные действующим законодательством.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Благовещенска                                                                     А.А. Коз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926B7D9559A102A970D9B29ED0EBF4FC3258D738BD390A396AC438BCEAE02788FCEA87F9CC8C1BFB8EACjB16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42:00Z</dcterms:created>
  <dc:creator>User</dc:creator>
  <dc:description/>
  <cp:keywords/>
  <dc:language>en-US</dc:language>
  <cp:lastModifiedBy>PRESS</cp:lastModifiedBy>
  <cp:lastPrinted>2015-02-18T16:48:00Z</cp:lastPrinted>
  <dcterms:modified xsi:type="dcterms:W3CDTF">2015-02-25T01:02:00Z</dcterms:modified>
  <cp:revision>11</cp:revision>
  <dc:subject/>
  <dc:title/>
</cp:coreProperties>
</file>