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0957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3.3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, учитывая заключение Благовещенской городской Думы комитета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Благовещенской городской Думы  от 25.03.2010 № 6/37 «О единовременных социальных пособиях работникам муниципальных образовательных учрежден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ускникам средних учебных заведений, призванных на действительную срочную военную службу в год окончания учебного заведения и поступающих на работу в муниципальные образовательные учреждения в год увольнения в запас, при поступлении на работу в муниципальные образовательные учреждения при условии, что трудовой договор не будет расторгнут по их инициативе в течение первого годы работы, - 12400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 пункта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выпускникам высших учебных заведений, призванных на действительную срочную военную службу в год окончания учебного заведения и поступающих на работу в муниципальные образовательные учреждения в год увольнения в запас, при поступлении на работу в муниципальные образовательные учреждения при условии, что трудовой договор не будет расторгнут по их инициативе в течение первого года работы, - 13600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5:00Z</dcterms:created>
  <dc:creator>123</dc:creator>
  <dc:description/>
  <dc:language>en-US</dc:language>
  <cp:lastModifiedBy>123</cp:lastModifiedBy>
  <cp:lastPrinted>2011-12-08T10:40:00Z</cp:lastPrinted>
  <dcterms:modified xsi:type="dcterms:W3CDTF">2011-12-08T01:41:00Z</dcterms:modified>
  <cp:revision>1</cp:revision>
  <dc:subject/>
  <dc:title/>
</cp:coreProperties>
</file>