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«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», на основании пункта 12 статьи 5 Федерального закона от 30.11.2011 № 361-ФЗ «О внесении изменений в отдельные законодательные акты Российской Федерации»,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1. Внести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оздание территориального общественного самоуправления» Положения о территориальном общественном самоуправлении в муниципальном образовании городе Благовещенске,   утвержденного решением городской Думы города Благовещенска от 27.10.2005 № 5/58 (в редакции решения Благовещенской городской Думы от 2202.2007 № 25/21), следующие изменения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1. В абзаце втором пункта 2 слова «не менее половины» заменить словами «не менее одной трети»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1.2.  Пункт 3 дополнить абзацем вторым следующего содержания: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«Конференция (собрание делегатов)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5:00Z</dcterms:created>
  <dc:creator>1</dc:creator>
  <dc:description/>
  <cp:keywords/>
  <dc:language>en-US</dc:language>
  <cp:lastModifiedBy>PRESS</cp:lastModifiedBy>
  <cp:lastPrinted>2012-03-22T09:33:00Z</cp:lastPrinted>
  <dcterms:modified xsi:type="dcterms:W3CDTF">2012-03-23T05:53:00Z</dcterms:modified>
  <cp:revision>11</cp:revision>
  <dc:subject/>
  <dc:title>БЛАГОВЕЩЕНСКАЯ ГОРОДСКАЯ ДУМА</dc:title>
</cp:coreProperties>
</file>