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-571500</wp:posOffset>
                </wp:positionV>
                <wp:extent cx="6877050" cy="22421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2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15pt;margin-top:-45pt;width:541.45pt;height:1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 xml:space="preserve">                  № _______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57500" cy="2446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4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:01:110077,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2.6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8:01:110077,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000000"/>
          <w:sz w:val="28"/>
          <w:szCs w:val="28"/>
        </w:rPr>
        <w:t>28:01:110077</w:t>
      </w:r>
      <w:r>
        <w:rPr>
          <w:color w:val="333399"/>
          <w:sz w:val="28"/>
          <w:szCs w:val="28"/>
        </w:rPr>
        <w:t xml:space="preserve">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Территории, ограниченной кадастровым кварталом 28:01:110077, присвоить наименование Берез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раздел «Территории, входящие в состав городского округа» дополнить садоводческим товариществом Берез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Берез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орода Благовещенска</w:t>
        <w:tab/>
        <w:t xml:space="preserve">                                                              В.А. Кобел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0:00Z</dcterms:created>
  <dc:creator>123</dc:creator>
  <dc:description/>
  <dc:language>en-US</dc:language>
  <cp:lastModifiedBy>123</cp:lastModifiedBy>
  <cp:lastPrinted>2012-06-21T11:23:00Z</cp:lastPrinted>
  <dcterms:modified xsi:type="dcterms:W3CDTF">2012-06-21T01:31:00Z</dcterms:modified>
  <cp:revision>1</cp:revision>
  <dc:subject/>
  <dc:title/>
</cp:coreProperties>
</file>