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285772538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5.8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905</wp:posOffset>
                </wp:positionV>
                <wp:extent cx="3383280" cy="318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шение Благо-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-моуправления  муниципального образо-вания города Благовещенска, депутатов, осуществляющих свои полномочия на постоянной основе, и иных должностных лиц местного самоуправления муници-пального образования города Благове-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0.75pt;mso-wrap-distance-left:9.05pt;mso-wrap-distance-right:9.05pt;mso-wrap-distance-top:0pt;mso-wrap-distance-bottom:0pt;margin-top:0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решение Благо-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-моуправления  муниципального образо-вания города Благовещенска, депутатов, осуществляющих свои полномочия на постоянной основе, и иных должностных лиц местного самоуправления муници-пального образования города Благове-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моуправления 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, учитывая заключение комитета по бюджету, финансам и налог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денежном содержании муниципальных служащих муниципального образования города Благовещенска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-142" w:firstLine="862"/>
        <w:jc w:val="both"/>
        <w:rPr/>
      </w:pPr>
      <w:r>
        <w:rPr>
          <w:sz w:val="28"/>
          <w:szCs w:val="28"/>
        </w:rPr>
        <w:t>Приложение к Положению о ежемесячном денежном 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 изложить в новой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1.3. приложения № 3 к Положению о денежном содержании муниципальных служащих муниципального образования города Благовещенска слово «мэра» заменить словами «главы администрации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настоящего решения возложить на комитет по бюджету, финансам и налогам (С.В. Калаш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В.А. Кобел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46:00Z</dcterms:created>
  <dc:creator>Support</dc:creator>
  <dc:description/>
  <cp:keywords/>
  <dc:language>en-US</dc:language>
  <cp:lastModifiedBy>Artemenko</cp:lastModifiedBy>
  <cp:lastPrinted>2010-09-24T11:34:00Z</cp:lastPrinted>
  <dcterms:modified xsi:type="dcterms:W3CDTF">2010-09-24T03:46:00Z</dcterms:modified>
  <cp:revision>15</cp:revision>
  <dc:subject/>
  <dc:title>      </dc:title>
</cp:coreProperties>
</file>