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</w:t>
        <w:tab/>
        <w:tab/>
        <w:tab/>
        <w:tab/>
        <w:tab/>
        <w:tab/>
        <w:tab/>
        <w:tab/>
        <w:t xml:space="preserve">                    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857500" cy="245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5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б информации контрольно-счетной палаты города Благовещенска о результатах тематической  проверки законности включения в реестр муниципальной собственности моста через реку Чигири, а также законности расходования бюджетных средств  на выполнение работ по возведению данного мос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3.6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Title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б информации контрольно-счетной палаты города Благовещенска о результатах тематической  проверки законности включения в реестр муниципальной собственности моста через реку Чигири, а также законности расходования бюджетных средств  на выполнение работ по возведению данного мо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слушав информацию контрольно-счетной палаты города Благовещенска о результатах тематической проверки законности включения в реестр муниципальной собственности моста через реку Чигири, а также законности расходования бюджетных средств  на выполнение работ по возведению данного моста, представленную председателем контрольно-счетной палаты города Благовещенска, Благовещенская городская Дум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информацию контрольно-счетной палаты города Благовещенска о  результатах тематической  проверки законности включения в реестр муниципальной собственности моста через реку Чигири, а также законности расходования бюджетных средств  на выполнение работ по возведению данного моста к сведению.</w:t>
      </w:r>
    </w:p>
    <w:p>
      <w:pPr>
        <w:pStyle w:val="2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08"/>
          <w:tab w:val="left" w:pos="132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рода Благовещенска</w:t>
        <w:tab/>
        <w:tab/>
        <w:tab/>
        <w:tab/>
        <w:tab/>
        <w:tab/>
        <w:tab/>
        <w:t xml:space="preserve">       В.А. Кобелев</w:t>
      </w:r>
      <w:r>
        <w:rPr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12:00Z</dcterms:created>
  <dc:creator>Admin</dc:creator>
  <dc:description/>
  <cp:keywords/>
  <dc:language>en-US</dc:language>
  <cp:lastModifiedBy>Admin</cp:lastModifiedBy>
  <cp:lastPrinted>2011-04-21T16:29:00Z</cp:lastPrinted>
  <dcterms:modified xsi:type="dcterms:W3CDTF">2011-04-21T06:43:00Z</dcterms:modified>
  <cp:revision>1</cp:revision>
  <dc:subject/>
  <dc:title>БЛАГОВЕЩЕНСКАЯ ГОРОДСКАЯ ДУМА</dc:title>
</cp:coreProperties>
</file>