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-636905</wp:posOffset>
                </wp:positionV>
                <wp:extent cx="6798310" cy="1638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50.15pt;width:535.25pt;height:1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31115</wp:posOffset>
                </wp:positionV>
                <wp:extent cx="157988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35pt;margin-top:2.45pt;width:124.3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95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4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    ┐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65735</wp:posOffset>
                </wp:positionV>
                <wp:extent cx="6471920" cy="49993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49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5pt;margin-top:13.05pt;width:509.55pt;height:39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В.А. Константиновым проект решения Благовещенской городской Думы «О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раздел «с. Белогорье» дополнить улицей Садов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1:00Z</dcterms:created>
  <dc:creator>123</dc:creator>
  <dc:description/>
  <dc:language>en-US</dc:language>
  <cp:lastModifiedBy>123</cp:lastModifiedBy>
  <cp:lastPrinted>2012-06-29T12:09:00Z</cp:lastPrinted>
  <dcterms:modified xsi:type="dcterms:W3CDTF">2012-07-10T06:09:00Z</dcterms:modified>
  <cp:revision>3</cp:revision>
  <dc:subject/>
  <dc:title/>
</cp:coreProperties>
</file>