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8920</wp:posOffset>
            </wp:positionH>
            <wp:positionV relativeFrom="paragraph">
              <wp:posOffset>-457200</wp:posOffset>
            </wp:positionV>
            <wp:extent cx="525780" cy="540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АГОВЕЩЕНСКАЯ ГОРОДСКАЯ ДУ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_____    </w:t>
        <w:tab/>
        <w:tab/>
        <w:tab/>
        <w:tab/>
        <w:tab/>
        <w:t xml:space="preserve">                                  №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предоставлении в аренду имущества, являющегося собственностью муниципального образования города Благовещенска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утвержденно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ем Благовещенской городской Думы от 20.12. 2012  № 51/146</w:t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2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ссмотрев внесенный главой администрации города Благовещенска проект решения Благовещенской городской Думы «О внесении изменений в Положение о предоставлении в аренду имущества, являющегося собственностью муниципального образования города Благовещенска, утвержденное решением Благовещенской городской Думы от 20.12.2012  № 51/146», в соответствии со статьей 35 Федерального закона от 06.10.2003 № 131-ФЗ «Об общих принципах организации местного самоуправления в Российской Федерации», статьей 20 Устава муниципального образования города Благовещенска, учитывая заключение комитета по вопросам экономики, собственности и жилищно-коммунального хозяйства, Благовещенская городская Дума </w:t>
      </w:r>
    </w:p>
    <w:p>
      <w:pPr>
        <w:pStyle w:val="Heading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bCs/>
          <w:sz w:val="28"/>
          <w:szCs w:val="28"/>
        </w:rPr>
        <w:t xml:space="preserve">Внести в </w:t>
      </w:r>
      <w:r>
        <w:rPr>
          <w:sz w:val="28"/>
          <w:szCs w:val="28"/>
        </w:rPr>
        <w:t>Положение о предоставлении в аренду имущества, являющегося собственностью муниципального образования города Благовещенска, утвержденное решением Благовещенской городской Думы от 20 декабря 2012 г. № 51/146,</w:t>
      </w:r>
      <w:r>
        <w:rPr>
          <w:bCs/>
          <w:sz w:val="28"/>
          <w:szCs w:val="28"/>
        </w:rPr>
        <w:t xml:space="preserve"> следующие изменени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Пункт 1.3 изложить в новой редакци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3. Арендодателем имущества, закрепленного за муниципальным предприятием на праве хозяйственного ведения или оперативного управления, выступает само предприятие.»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Пункт. 1.4 изложить в новой редакци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4. Арендодателем имущества, закрепленного за муниципальным учреждением на праве оперативного управления, выступает само учреждение.»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Абзац 2 пункта 1.7 изложить в новой редакции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«Постановлением администрации города Благовещенска также дается согласие на предоставление в аренду (на срок более одного года)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вижимого имущества, находящегося в хозяйственном ведении и оперативном управлении предприятий и учреждений, кроме имущества автономных учреждений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о ценного движимого имущества бюджетного учрежден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Распоряжением уполномоченного органа администрации гор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ается согласие на предоставление в аренду недвижимого имущества (на срок не более года) муниципального предприятия и казенного учреждения, а также движимого имущества казенного предприятия и учрежден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вым актом органа, осуществляющего функции и полномочия учредителя, дается согласие на предоставление в аренду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вижимого имущества (на срок не более года) бюджетного учреждения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о ценного движимого имущества (на срок не более года), закрепленного за бюджетным учреждением собственником имущества или приобретенного бюджетным учреждением за счет выделенных собственником средств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вижимого и особо ценного движимого имущества, закрепленного за автономным учреждением учредителем или приобретенным за счет средств, выделенных учредителем на приобретение такого имущества.»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>Пункт 4.3 исключить.</w:t>
      </w:r>
    </w:p>
    <w:p>
      <w:pPr>
        <w:pStyle w:val="3"/>
        <w:tabs>
          <w:tab w:val="clear" w:pos="708"/>
          <w:tab w:val="left" w:pos="12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Настоящее решение вступает в силу со дня его официального опубликования в газете «Благовещенск» и распространяет свое действие на отношения, возникшие с 01.03.2013 года. </w:t>
      </w:r>
    </w:p>
    <w:p>
      <w:pPr>
        <w:pStyle w:val="3"/>
        <w:tabs>
          <w:tab w:val="clear" w:pos="708"/>
          <w:tab w:val="left" w:pos="1260" w:leader="none"/>
        </w:tabs>
        <w:ind w:firstLine="720"/>
        <w:rPr/>
      </w:pPr>
      <w:r>
        <w:rPr>
          <w:sz w:val="28"/>
          <w:szCs w:val="28"/>
        </w:rPr>
        <w:t>3.</w:t>
        <w:tab/>
        <w:t xml:space="preserve">Контроль за исполнением настоящего решения возложить на комитет по вопросам экономики, собственности и жилищно-коммунального хозяйства (А.В. Сакания). </w:t>
      </w:r>
    </w:p>
    <w:p>
      <w:pPr>
        <w:pStyle w:val="Heading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муниципального образования</w:t>
      </w:r>
    </w:p>
    <w:p>
      <w:pPr>
        <w:pStyle w:val="Subtitle"/>
        <w:ind w:hanging="0"/>
        <w:rPr/>
      </w:pPr>
      <w:r>
        <w:rPr>
          <w:szCs w:val="28"/>
        </w:rPr>
        <w:t>города Благовещенска                                                                            В.А.Кобелев</w:t>
      </w:r>
    </w:p>
    <w:sectPr>
      <w:type w:val="nextPage"/>
      <w:pgSz w:w="11906" w:h="16838"/>
      <w:pgMar w:left="1701" w:right="567" w:gutter="0" w:header="0" w:top="102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right="141" w:hanging="0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ind w:firstLine="720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04:32:00Z</dcterms:created>
  <dc:creator>Сарбатова</dc:creator>
  <dc:description/>
  <cp:keywords/>
  <dc:language>en-US</dc:language>
  <cp:lastModifiedBy>User</cp:lastModifiedBy>
  <cp:lastPrinted>2013-03-19T15:51:00Z</cp:lastPrinted>
  <dcterms:modified xsi:type="dcterms:W3CDTF">2013-03-25T00:53:00Z</dcterms:modified>
  <cp:revision>46</cp:revision>
  <dc:subject/>
  <dc:title>МЭР ГОРОДА ХАБАРОВСКА</dc:title>
</cp:coreProperties>
</file>